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ОСТ 4.223-83 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69.025.351.3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>:658.562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006.354                                                                          Группа Ж 01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показателей качества продук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роительство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ЕЛИЯ ПАРКЕТНЫ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Quality ratings sustem. Building. Parquet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articles. Nomenclature of characteristics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КП 59 6180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Дата введения 1983-07-01 </w:t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ударственным комитетом по гражданскому строительству и архитектуре при   Госстрое СССР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. Б. Колмакова (руководитель темы); В. В. Кислый, канд. техн. наук; А. В. Крюкова; В. Д. Луценко; В. Р. Радкевич; В. А. Маслак; В. М. Харченко; И. Ф. Розора; М. А. Хромов; Г. В. Левушки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Зам. министра В. М. Венцлав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ТВЕРЖДЕН И ВВЕДЕН В ДЕЙСТВИЕ Постановлением Государственного комитета СССР по делам строительства от 10 января 1983 г. № 4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паркетные изделия (штучный паркет, мозаичный паркет, паркетные доски, паркетные щиты)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работке стандартов, технических условий и других нормативно-технических документ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ыборе оптимального варианта новых издели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ттестации изделий, прогнозировании и планировании их качеств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едставлении отчетности и информации о качеств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ормы, требования и методы контроля показателей качества должны устанавливаться соответствующими стандартами, техническими условиями и другими нормативно-техническими документами на паркетные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 НОМЕНКЛАТУРА ПОКАЗАТЕЛЕЙ КАЧЕСТВА</w:t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Номенклатура показателей качества паркетных изделий по критериям, единицы измерения и условные обозначения показателей качества приведены в табл. 1.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Таблица 1 </w:t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я критерия, показателя качества и единицы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Условное обозначение  показателя качества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 ТЕХНИЧЕСКИЙ УРОВЕНЬ</w:t>
            </w:r>
          </w:p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. Показатели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1.1. Истираемост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1.2. Статистическая твердость (сопротивление  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продавливанию)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762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3. Предел прочности при статическом изгибе,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Па (кгс/кв.с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4. Прогиб (просадка)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1.5. Ударная твердость, Дж/кв.см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3143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6. Порода древесин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7. Биостойкость,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8. Водостойкость клеевого соединен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2. Показатели надеж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2.1. Срок службы паркетного изделия, год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2.2. Срок службы лакокрасочного покрытия, год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2.3. Гарантийный срок хранения, г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 Показатели уровня исполнения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1. Предельные отклонения от: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.1.1. номинальных размеров деталей, изделий, 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1.2. параллельности плоскостей, м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1.3. перпендикулярности, мм/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.1.4. плоскостности продольной, поперечной    (покоробленность), мм/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2. Номинальные размеры зазоров между планками или квадратами шпона, м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3. Влажность, %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4. Шероховатость поверхности, мк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4191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.5. Предел прочности клеевого соединения пр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испытании на отрыв, МПа (кгс/кв.см)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000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.6. Предел прочности клеевого соединения пр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скалывании, МПа (кгс/кв.см)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7. Толщина лакокрасочного покрытия, мк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8. Нормы ограничения пороков древесины и обработк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3.9. Адгезия лакокрасочного покрытия, балл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4. Показатели технологичности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4.1. Удельная трудоемкость изготовления изделия,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4095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3048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4.2. Удельная материалоемкос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ревесины и древесных материалов, 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(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евых и лакокрасочных материалов, г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помогательных материалов, руб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 xml:space="preserve">2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4.3. Удельный расход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ревесины, древесных плит и шпона, 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(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леевых и лакокрасочных, г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вспомогательных, руб/м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vertAlign w:val="superscript"/>
              </w:rPr>
              <w:t>2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4.4. Удельная энергоемкость изготовления изделия,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5. Показатели транспортабельности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5.1. Удельная трудоемкость упаковки,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41910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5.2. Удельная стоимость материала упаковки,  руб/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3524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5.3. Коэффициент сохраняемости после транспортирова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2762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6. Эргономические показател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6.1. Коэффициент трения (скользкость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6.2. Уровень токсичности материалов, мг/куб.м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оздух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6.3. Стойкость к загрязнению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7. Эстетические показател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7.1. Художественное и цветное решение изделия                                           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7.2. Внешний вид лакокрасочного покрытия, класс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 ПОКАЗАТЕЛИ СТАБИЛЬНОСТИ КАЧЕСТВ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1. Среднее квадратическое отклонение значений 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(размеров, влажности, шероховатости, предела прочности клеевого соединения при испытании на отрыв, предела прочности при скалывании, толщины лакокрасочного покрытия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2. Коэффициент стабильности технологических  операций и процесса, доли единицы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667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3. Удельная стоимость зарекламированной продукции, руб./т·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3524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4. Процент брака,%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. ПОКАЗАТЕЛИ ЭКОНОМИЧЕСКОЙ ЭФФЕКТИВНОСТИ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.1. Удельная технологическая себестоимость изделия, руб./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.2. Рентабельность, %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.3. Годовой народнохозяйственный экономический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ффект, руб./кв.м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. ПОКАЗАТЕЛИ КОНКУРЕНТОСПОСОБНОСТИ        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А ВНЕШНЕМ РЫНК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4.1. Патентная чистот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286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4.2. Патентная защит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190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.3. Наличие экспорт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Для отдельных видов паркетных изделий при соответствующем обосновании могут применяться дополнительно другие показатели качеств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3. Термины и определения показателей качества паркетных изделий и методы их оценки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ПРИМЕНЯЕМОСТЬ ПОКАЗАТЕЛЕЙ КАЧЕСТВА</w:t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Показатели качества, указанные в табл. 1 под номерами 1.1.1; 1.1.2; 1.1.5; 1.1.6; 1.2.1; 1.2.3; 1.3.1.1-1.3.1.3; 1.3.3; 1.3.4; 1.3.8; 1.4.1-1.4.4; 1.5.1-1.5.3; 1.6.1-1.6.3; 2.1-2.4; 3.1-3.3; 4.1-4.3, являются общими для всех видов паркетн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няемость специализированных показателей качества в зависимости от вида паркетных изделий приведена в табл. 2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2</w:t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7"/>
        <w:gridCol w:w="155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омер показателя качества по табл.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тучный парке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заичный парке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ркетные доск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аркетные щиты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.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.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.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1.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2.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1.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3.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7.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7.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+</w:t>
            </w:r>
          </w:p>
        </w:tc>
      </w:tr>
    </w:tbl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чание. Знак "+" означает применяемость, знак "-" неприменяемость показателей для соответствующих видов паркетных изделий.</w:t>
      </w:r>
    </w:p>
    <w:p>
      <w:pPr>
        <w:pStyle w:val="Preformat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vanish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 2.2. Применяемость  показателей  качества  по  видам   решаемых</w:t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дач согласно ГОСТ 4.200-78 приведена в табл. 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3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560"/>
        <w:gridCol w:w="1417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показателя качества по </w:t>
            </w:r>
          </w:p>
        </w:tc>
        <w:tc>
          <w:tcPr>
            <w:tcW w:w="6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сновные виды решаемых задач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табл.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Конструирование изделий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Разработка стандартов, ТУ, СНиП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Аттестац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Управление качеством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1-1.1.5, 1.1.7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1.6, 1.1.8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2.1, 1.2.2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2.3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.1-1.3.9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4.1,1.4.3, 1.4.4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4.2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5.1-1.5.3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6.1-1.6.3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7.1-1.7.2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.1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.2-2.3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.4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.1-3.3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.1-4.2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.3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+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чание. Знак "+" означает применяемость, знак "-" неприменяемость, знак "±" - ограниченную применяемость данного показателя при решении конкретной задач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Показатели качества, установленные настоящим стандартом, но не предусмотренные действующими нормативно-техническими документами на паркетные изделия, должны вводиться в них при пересмотре (при наличии разработанных и утвержденных методов их оценки, определений терминов и условных обозначений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</w:t>
      </w:r>
    </w:p>
    <w:p>
      <w:pPr>
        <w:pStyle w:val="Preformat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равочное</w:t>
      </w:r>
    </w:p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ЕРМИНЫ И ОПРЕДЕЛЕНИЯ ПОКАЗАТЕЛЕЙ КАЧЕСТВА ПАРКЕТНЫХ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ЕЛИЙ И МЕТОДЫ ИХ ОЦЕНКИ</w:t>
      </w:r>
    </w:p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1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рмин</w:t>
            </w:r>
          </w:p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  <w:vanish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пределение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 оценк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. Истираемост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зменение размеров, формы и массы  паркетного изделия, возникающее от разрушения поверхностного слоя при трении 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 Статическая твердость (сопротивление продавливанию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3431-79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6483.17-8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 Предел прочности при статическом изгиб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 ж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  <w:vanish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6483.3-7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 Прогиб (просадка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клонение от прямолинейности в плоскости паркетного изделия под действием сосредоточенной нагрузк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СНиП III-В.14-7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. Ударная твердост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3431-79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6483.16-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6. Биостойкост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ойкость паркетного изделия к разрушению биологическими агентам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6712-7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. Водостойкость клеевого соедин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ойкость клеевого соединения к поглощению воды при выдерживании образцов в воде и кипячени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7005-7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8. Срок службы паркетного издел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3377-7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9. Срок службы лакокрасочного покрыт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9.072-77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 же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. Гарантийный срок хран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2352-77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2352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1. Предельные отклон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СТ СЭВ 145-7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862.1-76, ГОСТ 862.2-76,  ГОСТ 862.3-77,  ГОСТ 862.4-77,  ГОСТ 6449-7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2. Номинальные размеры зазоров между планками или квадрами шп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СТ СЭВ 145-7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ГОСТ 862.2-76,  ГОСТ 862.3-77,  ГОСТ 862.4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. Влажност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3431-79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6588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4. Шероховатость поверхност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7016-75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5612-7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. Предел прочности клеевого соединения при испытании на отрыв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ксимальная величина напряжений, предшествующая разрушению клеевого соединения, при испытании на отрыв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862.3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. Предел прочности клеевого  соединения при скалывани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ксимальная величина напряжений, предшествующая разрушению клеевого соединения, при испытании на скалывани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9624-7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. Толщина лакокрасочного покрыт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3639-7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. Нормы ограничения пороков древесины и обработк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862.1-76, ГОСТ 862.2-76,  ГОСТ 862.3-77,  ГОСТ 862.4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9. Адгезия лакокрасочного покрыт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9.072-77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5140-7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. Удельная трудоемкость изготовления издел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8831-73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. Удельная материалоемкост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8831-73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 же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. Удельный расход материалов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личество материала, необходимое для изготовления 1 кв.м паркетного издел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. Удельная трудо емкость упаковк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ношение средней трудоемкости технологических операций упаковки паркетного изделия к его учетной единиц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. Удельная стои мость упаковк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ношение средней стоимости материалов для   упаковки паркетного изделия к его учетной единиц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. Коэффициент сохраняемости после транспортирова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и паркетных изделий, сохранивших свои свойства в заданных пределах после транспортирован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РД 50-149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 Коэффициент трения (скользкость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23.002-78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. Уровень токсичности материалов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едельно допустимое количество вредных химических веществ, выде-ляемое материалами в окружающую среду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2.1.005-7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 Стойкость к загрязнению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9. Художественное и цветовое решение паркетного издел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армоническое единство частей и  целого  изделия, выраженное во взаимосвязи цветовых сочетаний с декоративными свойствами материалов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. Внешний вид лакокрасочного покрыт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vanish/>
              </w:rPr>
              <w:t xml:space="preserve">По </w:t>
            </w:r>
            <w:r>
              <w:rPr>
                <w:rFonts w:cs="Times New Roman Cyr;Times New Roman" w:ascii="Times New Roman Cyr;Times New Roman" w:hAnsi="Times New Roman Cyr;Times New Roman"/>
              </w:rPr>
              <w:t>ГОСТ 24404-8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1. Среднее квадратическое отклонени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5893-77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5893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2. Коэффициент стабильности технологических операций    (процесса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личина, характеризующая свойство технологической операции (процесса) обеспечивать изготовление деталей (изделий) в течение определенного времени в соответствии с требованиями НТД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3. Удельная технологическая себестоимость издел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ОСТ 18831-73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. Патентная чистот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епень воплощения в изделии технических решений, способствующих его беспрепятственной реализации в СССР и за рубежом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РД 50-149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5. Патентная защита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епень защиты изделия авторскими свидетельствами в СССР и патентами в странах предполагаемого экспорта или продажи лицензий на отечественные изобрет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 же</w:t>
            </w:r>
          </w:p>
        </w:tc>
      </w:tr>
    </w:tbl>
    <w:p>
      <w:pPr>
        <w:pStyle w:val="Preforma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мечание. В приложение не включен ряд терминов показателей качества паркетных изделий (например, рентабельность, энергоемкость и другие), так как они являются общепринятыми для всех видов продукции и определяются по единым утвержденным документ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</w:rPr>
      </w:pPr>
      <w:r>
        <w:rPr>
          <w:rFonts w:cs="Times New Roman Cyr;Times New Roman" w:ascii="Times New Roman Cyr;Times New Roman" w:hAnsi="Times New Roman Cyr;Times New Roman"/>
          <w:i/>
          <w:sz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НОМЕНКЛАТУРА ПОКАЗАТЕЛЕЙ КАЧЕСТВА</w:t>
      </w:r>
    </w:p>
    <w:p>
      <w:pPr>
        <w:pStyle w:val="Lis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ПРИМЕНЯЕМОСТЬ ПОКАЗАТЕЛЕЙ КАЧЕСТВА</w:t>
      </w:r>
    </w:p>
    <w:p>
      <w:pPr>
        <w:pStyle w:val="List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(справочное) ТЕРМИНЫ И ОПРЕДЕЛЕНИЯ ПОКАЗАТЕЛЕЙ КАЧЕСТВА ПАРКЕТНЫХ ИЗДЕЛИЙ И МЕТОДЫ ИХ ОЦЕНКИ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WWW.PROEKTSTROY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WWW.PROEKTSTROY.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0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4:24:00Z</dcterms:created>
  <dc:creator>Alexandre Katalov</dc:creator>
  <dc:description/>
  <dc:language>en-US</dc:language>
  <cp:lastModifiedBy>dad</cp:lastModifiedBy>
  <dcterms:modified xsi:type="dcterms:W3CDTF">2002-07-05T11:10:00Z</dcterms:modified>
  <cp:revision>13</cp:revision>
  <dc:subject/>
  <dc:title>ГОСТ 4</dc:title>
</cp:coreProperties>
</file>