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3"/>
        </w:rPr>
        <w:t>ПРАВИТЕЛЬСТВО МОСКВЫ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3"/>
        </w:rPr>
        <w:t xml:space="preserve">КОМПЛЕКС АРХИТЕКТУРЫ, СТРОИТЕЛЬСТВА, </w:t>
        <w:br/>
        <w:t>РАЗВИТИЯ И РЕКОНСТРУКЦИИ ГОРОД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3"/>
        </w:rPr>
        <w:t>ГУП «НИИМосстрой»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sz w:val="28"/>
          <w:szCs w:val="31"/>
        </w:rPr>
        <w:t xml:space="preserve">ТЕХНИЧЕСКИЕ РЕКОМЕНДАЦИИ </w:t>
      </w:r>
      <w:r>
        <w:rPr>
          <w:b/>
          <w:bCs/>
          <w:caps/>
          <w:sz w:val="28"/>
          <w:szCs w:val="31"/>
        </w:rPr>
        <w:t>по технологии устройства покрытия пола из ламинат-паркет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31"/>
        </w:rPr>
        <w:t>ТР 114-01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7"/>
        </w:rPr>
        <w:t>Москва- 200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17"/>
        </w:rPr>
        <w:t>Тема: «Отработка конструкции и технологии устройства покрытия пола из ламинат-паркета для жилых и общественных зданий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процессе работ по теме были выполнены обзор, анализ и обобщение отечественного и зарубежного опыта устройства покрытий пола из ламинат-паркета, в т.ч. на объектах московского строитель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Определены: область применения таких покрытий; оптимальный температурно-влажностный режим в помещениях, где ведутся работы по устройству покрытий; требования к основанию под покрытие пола из ламинат-паркета; основные технологические приемы и операции, обеспечивающие качественное устройство покрытия; требования к применяемым материалам; требования к готовому покрыти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Были разработаны два варианта опытных конструкций пола из ламинат-паркета. Проведены натурные испытания разработанных конструкций на деформативность (в т.ч. от сосредоточенных нагрузок), воздействие переменных величин температуры и влажности воздуха в помещениях и др.</w:t>
      </w:r>
    </w:p>
    <w:p>
      <w:pPr>
        <w:pStyle w:val="2"/>
        <w:shd w:fill="auto" w:val="clear"/>
        <w:rPr>
          <w:szCs w:val="24"/>
        </w:rPr>
      </w:pPr>
      <w:r>
        <w:rPr/>
        <w:t>На основании проведенных исследований отработаны окончательный вариант конструкции пола и технология устройства покрытий пола из ламинат-паркета для жилых и общественных зданий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закончена разработкой технических рекомендаций по технологии устройства покрытий пола из ламинат-паркета (ТР 114-01), согласованных с потребителями, и утвержденных Управлением экономической, научно-технической и промышленной политики в строительной отрасл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3565"/>
        <w:gridCol w:w="175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TO0000001"/>
            <w:bookmarkEnd w:id="0"/>
            <w:r>
              <w:rPr>
                <w:sz w:val="24"/>
                <w:szCs w:val="17"/>
              </w:rPr>
              <w:t>Правительство Москв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7"/>
              </w:rPr>
              <w:t>Технические рекомендации по технологии устройства покрытия пола из ламинат-парке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7"/>
                <w:lang w:val="en-US"/>
              </w:rPr>
            </w:pPr>
            <w:r>
              <w:rPr>
                <w:sz w:val="24"/>
                <w:szCs w:val="17"/>
              </w:rPr>
              <w:t>ТР 114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7"/>
              </w:rPr>
              <w:t xml:space="preserve">взамен </w:t>
            </w:r>
            <w:hyperlink r:id="rId2">
              <w:r>
                <w:rPr>
                  <w:rStyle w:val="InternetLink"/>
                  <w:sz w:val="24"/>
                  <w:szCs w:val="17"/>
                </w:rPr>
                <w:t>ТР 74-98</w:t>
              </w:r>
            </w:hyperlink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7"/>
              </w:rPr>
              <w:t>Комплекс архитектуры, строительства, развития и реконструкции города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rPr>
          <w:szCs w:val="24"/>
        </w:rPr>
      </w:pPr>
      <w:bookmarkStart w:id="1" w:name="__RefHeading___Toc95562003"/>
      <w:bookmarkStart w:id="2" w:name="PN0000001"/>
      <w:bookmarkStart w:id="3" w:name="PO0000001"/>
      <w:bookmarkEnd w:id="1"/>
      <w:bookmarkEnd w:id="2"/>
      <w:bookmarkEnd w:id="3"/>
      <w:r>
        <w:rPr/>
        <w:t>1.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02"/>
      <w:bookmarkStart w:id="5" w:name="PN0000002"/>
      <w:bookmarkEnd w:id="4"/>
      <w:r>
        <w:rPr>
          <w:sz w:val="24"/>
        </w:rPr>
        <w:t>1.1</w:t>
      </w:r>
      <w:bookmarkEnd w:id="5"/>
      <w:r>
        <w:rPr>
          <w:sz w:val="24"/>
        </w:rPr>
        <w:t>. Настоящие Технические рекомендации распространяются на проектирование и технологию устройства покрытия пола из ламинат-паркета на основе износостойкого пластика в помещениях жилых и общественных здан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" w:name="PO0000002"/>
      <w:bookmarkStart w:id="7" w:name="PO0000003"/>
      <w:bookmarkStart w:id="8" w:name="PN0000003"/>
      <w:bookmarkEnd w:id="6"/>
      <w:bookmarkEnd w:id="7"/>
      <w:r>
        <w:rPr>
          <w:sz w:val="24"/>
        </w:rPr>
        <w:t>1.2</w:t>
      </w:r>
      <w:bookmarkEnd w:id="8"/>
      <w:r>
        <w:rPr>
          <w:sz w:val="24"/>
        </w:rPr>
        <w:t xml:space="preserve">. Технические рекомендации разработаны с учетом требований и положений </w:t>
      </w:r>
      <w:hyperlink r:id="rId3">
        <w:r>
          <w:rPr>
            <w:rStyle w:val="InternetLink"/>
            <w:sz w:val="24"/>
          </w:rPr>
          <w:t>СНиП 2.03.13-88</w:t>
        </w:r>
      </w:hyperlink>
      <w:r>
        <w:rPr>
          <w:sz w:val="24"/>
        </w:rPr>
        <w:t xml:space="preserve"> «Полы», </w:t>
      </w:r>
      <w:hyperlink r:id="rId4">
        <w:r>
          <w:rPr>
            <w:rStyle w:val="InternetLink"/>
            <w:sz w:val="24"/>
          </w:rPr>
          <w:t>СНиП 3.04.01-87</w:t>
        </w:r>
      </w:hyperlink>
      <w:r>
        <w:rPr>
          <w:sz w:val="24"/>
        </w:rPr>
        <w:t xml:space="preserve"> «Изоляционные и отделочные покрытия» и </w:t>
      </w:r>
      <w:hyperlink r:id="rId5">
        <w:r>
          <w:rPr>
            <w:rStyle w:val="InternetLink"/>
            <w:sz w:val="24"/>
          </w:rPr>
          <w:t>ВСН 9-94</w:t>
        </w:r>
      </w:hyperlink>
      <w:r>
        <w:rPr>
          <w:sz w:val="24"/>
        </w:rPr>
        <w:t xml:space="preserve"> «Инструкция по устройству полов в жилых и общественных зданиях»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" w:name="PO0000003"/>
      <w:bookmarkStart w:id="10" w:name="PO0000004"/>
      <w:bookmarkStart w:id="11" w:name="PN0000004"/>
      <w:bookmarkEnd w:id="9"/>
      <w:bookmarkEnd w:id="10"/>
      <w:r>
        <w:rPr>
          <w:sz w:val="24"/>
        </w:rPr>
        <w:t>1.3</w:t>
      </w:r>
      <w:bookmarkEnd w:id="11"/>
      <w:r>
        <w:rPr>
          <w:sz w:val="24"/>
        </w:rPr>
        <w:t>. Покрытие пола из ламинат-паркета допускается применять в помещениях с сухим режимом эксплуатации (комнаты, коридоры и прихожие жилых зданий, кабинеты, холлы, рабочие комнаты и др. помещения административных зданий, учебных заведений, лечебно-профилактических учреждений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" w:name="PO0000004"/>
      <w:bookmarkStart w:id="13" w:name="PO0000005"/>
      <w:bookmarkStart w:id="14" w:name="PN0000005"/>
      <w:bookmarkEnd w:id="12"/>
      <w:bookmarkEnd w:id="13"/>
      <w:r>
        <w:rPr>
          <w:sz w:val="24"/>
        </w:rPr>
        <w:t>1.4</w:t>
      </w:r>
      <w:bookmarkEnd w:id="14"/>
      <w:r>
        <w:rPr>
          <w:sz w:val="24"/>
        </w:rPr>
        <w:t>. Покрытия пола из ламинат-паркета следует выполнять после окончания в помещении всех видов строительно-монтажных и отделочных работ, связанных с возможностью увлажнения и загрязнения покрыт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" w:name="PO0000005"/>
      <w:bookmarkEnd w:id="15"/>
      <w:r>
        <w:rPr>
          <w:sz w:val="24"/>
        </w:rPr>
        <w:t>До настилки покрытия должны быть полностью смонтированы, опробованы и включены системы отопления (в холодное время года) и водоснабжения.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bookmarkStart w:id="16" w:name="PO0000006"/>
      <w:bookmarkStart w:id="17" w:name="PN0000006"/>
      <w:bookmarkEnd w:id="16"/>
      <w:r>
        <w:rPr>
          <w:sz w:val="24"/>
          <w:szCs w:val="24"/>
        </w:rPr>
        <w:t>1.5</w:t>
      </w:r>
      <w:bookmarkEnd w:id="17"/>
      <w:r>
        <w:rPr>
          <w:sz w:val="24"/>
          <w:szCs w:val="24"/>
        </w:rPr>
        <w:t>. В каждом помещении следует укладывать доски ламинат-паркета одного типа и рисунка лицевой поверхно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5502"/>
        <w:gridCol w:w="1837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TO0000002"/>
            <w:bookmarkEnd w:id="18"/>
            <w:r>
              <w:rPr>
                <w:sz w:val="24"/>
                <w:szCs w:val="17"/>
              </w:rPr>
              <w:t>Разработаны НИИМосстрое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Утверждены: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экономической, научно-технической и промышленной политики в строительной отрасл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7"/>
              </w:rPr>
              <w:t>А.И. 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7"/>
              </w:rPr>
              <w:t>«29» декабря 2000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7"/>
              </w:rPr>
              <w:t>Дата введения в дей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7"/>
              </w:rPr>
              <w:t>5 января 2001 г.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bookmarkStart w:id="19" w:name="PN0000001"/>
      <w:bookmarkStart w:id="20" w:name="PO0000001"/>
      <w:bookmarkStart w:id="21" w:name="PO0000007"/>
      <w:bookmarkStart w:id="22" w:name="PN0000007"/>
      <w:bookmarkEnd w:id="19"/>
      <w:bookmarkEnd w:id="20"/>
      <w:bookmarkEnd w:id="21"/>
      <w:r>
        <w:rPr>
          <w:sz w:val="24"/>
        </w:rPr>
        <w:t>1.6</w:t>
      </w:r>
      <w:bookmarkEnd w:id="22"/>
      <w:r>
        <w:rPr>
          <w:sz w:val="24"/>
        </w:rPr>
        <w:t xml:space="preserve">. Покрытие пола из ламинат-паркета всегда укладывается «плавающим способом» без жесткого крепления к основанию (см. рис. </w:t>
      </w:r>
      <w:hyperlink w:anchor="SO0000001">
        <w:r>
          <w:rPr>
            <w:rStyle w:val="InternetLink"/>
            <w:sz w:val="24"/>
          </w:rPr>
          <w:t>1</w:t>
        </w:r>
      </w:hyperlink>
      <w:r>
        <w:rPr>
          <w:sz w:val="24"/>
        </w:rPr>
        <w:t>). Для склеивания досок в шпунтовом соединении между собой (паза и гребня) применяются клеевые составы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3" w:name="PO0000007"/>
      <w:bookmarkStart w:id="24" w:name="SO0000001"/>
      <w:bookmarkEnd w:id="23"/>
      <w:r>
        <w:rPr>
          <w:sz w:val="24"/>
          <w:szCs w:val="24"/>
        </w:rPr>
        <w:drawing>
          <wp:inline distT="0" distB="0" distL="0" distR="0">
            <wp:extent cx="4077335" cy="2370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6493" r="-14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25" w:name="SN0000001"/>
      <w:r>
        <w:rPr>
          <w:sz w:val="24"/>
        </w:rPr>
        <w:t>Рис. 1</w:t>
      </w:r>
      <w:bookmarkEnd w:id="25"/>
      <w:r>
        <w:rPr>
          <w:sz w:val="24"/>
        </w:rPr>
        <w:t>. Конструкция пола с покрытием из ламинат-паркета:</w:t>
      </w:r>
    </w:p>
    <w:p>
      <w:pPr>
        <w:pStyle w:val="Normal"/>
        <w:spacing w:before="0" w:after="120"/>
        <w:jc w:val="center"/>
        <w:rPr>
          <w:szCs w:val="24"/>
        </w:rPr>
      </w:pPr>
      <w:bookmarkStart w:id="26" w:name="PO0000008"/>
      <w:bookmarkStart w:id="27" w:name="PN0000008"/>
      <w:bookmarkEnd w:id="26"/>
      <w:r>
        <w:rPr>
          <w:szCs w:val="17"/>
        </w:rPr>
        <w:t>1</w:t>
      </w:r>
      <w:bookmarkEnd w:id="27"/>
      <w:r>
        <w:rPr>
          <w:szCs w:val="17"/>
        </w:rPr>
        <w:t xml:space="preserve"> - бетонная плита или стяжка; 2 - выравнивающая полимерцементная стяжка; 3 - пленка полиэтиленовая; 4 - подложка (гофрированный картон или вспененный полиэтилен); 5 - шпунтовое соединение (склеивание) ламинат-паркета; 6 - ламинат-паркет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8" w:name="PO0000008"/>
      <w:bookmarkStart w:id="29" w:name="PO0000009"/>
      <w:bookmarkStart w:id="30" w:name="PN0000009"/>
      <w:bookmarkEnd w:id="28"/>
      <w:bookmarkEnd w:id="29"/>
      <w:r>
        <w:rPr>
          <w:sz w:val="24"/>
        </w:rPr>
        <w:t>1.7</w:t>
      </w:r>
      <w:bookmarkEnd w:id="30"/>
      <w:r>
        <w:rPr>
          <w:sz w:val="24"/>
        </w:rPr>
        <w:t>. В местах примыкания пола к стенам, перегородкам, колоннам, трубопроводам и другим конструкциям, выступающим над полом, следует устанавливать плинтусы (галтели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1" w:name="PO0000009"/>
      <w:bookmarkStart w:id="32" w:name="PO0000010"/>
      <w:bookmarkStart w:id="33" w:name="PN0000010"/>
      <w:bookmarkEnd w:id="31"/>
      <w:bookmarkEnd w:id="32"/>
      <w:r>
        <w:rPr>
          <w:sz w:val="24"/>
        </w:rPr>
        <w:t>1.8</w:t>
      </w:r>
      <w:bookmarkEnd w:id="33"/>
      <w:r>
        <w:rPr>
          <w:sz w:val="24"/>
        </w:rPr>
        <w:t>. Во время устройства покрытия пола из ламинат-паркета температура воздуха в помещениях, измеряемая в холодное время года около дверных и оконных проемов на высоте 0,5 м от уровня пола, должна быть не ниже 15 °С, относительная влажность воздуха не должна превышать 60 %. Такой температурно-влажностный режим необходимо поддерживать круглосуточно до сдачи объекта в эксплуатацию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4" w:name="PO0000010"/>
      <w:bookmarkStart w:id="35" w:name="PO0000011"/>
      <w:bookmarkStart w:id="36" w:name="PN0000011"/>
      <w:bookmarkEnd w:id="34"/>
      <w:bookmarkEnd w:id="35"/>
      <w:r>
        <w:rPr>
          <w:sz w:val="24"/>
        </w:rPr>
        <w:t>1.9</w:t>
      </w:r>
      <w:bookmarkEnd w:id="36"/>
      <w:r>
        <w:rPr>
          <w:sz w:val="24"/>
        </w:rPr>
        <w:t>. Элементы окаймления покрытия пола у каналов, лючков, температурно-усадочных швов и т.п. следует монтировать до устройства покрыт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7" w:name="PO0000011"/>
      <w:bookmarkStart w:id="38" w:name="PO0000012"/>
      <w:bookmarkStart w:id="39" w:name="PN0000012"/>
      <w:bookmarkEnd w:id="37"/>
      <w:bookmarkEnd w:id="38"/>
      <w:r>
        <w:rPr>
          <w:sz w:val="24"/>
        </w:rPr>
        <w:t>1.10</w:t>
      </w:r>
      <w:bookmarkEnd w:id="39"/>
      <w:r>
        <w:rPr>
          <w:sz w:val="24"/>
        </w:rPr>
        <w:t>. Все применяемые при устройстве покрытия пола материалы должны соответствовать требованиям действующих стандартов и технических условий.</w:t>
      </w:r>
    </w:p>
    <w:p>
      <w:pPr>
        <w:pStyle w:val="Heading1"/>
        <w:keepNext w:val="false"/>
        <w:rPr>
          <w:szCs w:val="24"/>
        </w:rPr>
      </w:pPr>
      <w:bookmarkStart w:id="40" w:name="PO0000012"/>
      <w:bookmarkStart w:id="41" w:name="__RefHeading___Toc95562004"/>
      <w:bookmarkStart w:id="42" w:name="PO0000013"/>
      <w:bookmarkStart w:id="43" w:name="PN0000013"/>
      <w:bookmarkEnd w:id="40"/>
      <w:bookmarkEnd w:id="41"/>
      <w:bookmarkEnd w:id="42"/>
      <w:r>
        <w:rPr/>
        <w:t>2</w:t>
      </w:r>
      <w:bookmarkEnd w:id="43"/>
      <w:r>
        <w:rPr/>
        <w:t>. МАТЕРИАЛЫ И ТРЕБОВАНИЯ К НИМ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4" w:name="PO0000013"/>
      <w:bookmarkStart w:id="45" w:name="PO0000014"/>
      <w:bookmarkStart w:id="46" w:name="PN0000014"/>
      <w:bookmarkEnd w:id="44"/>
      <w:bookmarkEnd w:id="45"/>
      <w:r>
        <w:rPr>
          <w:sz w:val="24"/>
        </w:rPr>
        <w:t>2.1</w:t>
      </w:r>
      <w:bookmarkEnd w:id="46"/>
      <w:r>
        <w:rPr>
          <w:sz w:val="24"/>
        </w:rPr>
        <w:t xml:space="preserve">. Ламинат-паркет или ламинированное напольное покрытие представляет собой многослойный материал (см. рис. </w:t>
      </w:r>
      <w:hyperlink w:anchor="SO0000002">
        <w:r>
          <w:rPr>
            <w:rStyle w:val="InternetLink"/>
            <w:sz w:val="24"/>
          </w:rPr>
          <w:t>2</w:t>
        </w:r>
      </w:hyperlink>
      <w:r>
        <w:rPr>
          <w:sz w:val="24"/>
        </w:rPr>
        <w:t>), который подразделяется на множество типов (свыше 30) по износостойкости (истираемости лицевой поверхности), влагостойкости, конструкц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7" w:name="PO0000014"/>
      <w:bookmarkStart w:id="48" w:name="PO0000015"/>
      <w:bookmarkStart w:id="49" w:name="PN0000015"/>
      <w:bookmarkEnd w:id="47"/>
      <w:bookmarkEnd w:id="48"/>
      <w:r>
        <w:rPr>
          <w:sz w:val="24"/>
        </w:rPr>
        <w:t>2.1.1</w:t>
      </w:r>
      <w:bookmarkEnd w:id="49"/>
      <w:r>
        <w:rPr>
          <w:sz w:val="24"/>
        </w:rPr>
        <w:t>. В связи с тем, что в России отсутствуют стандарты на ламинированное напольное покрытие, при подборе, подготовке и определении физико-механических характеристик указанных покрытий следует пользоваться европейскими стандар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0" w:name="PO0000015"/>
      <w:bookmarkEnd w:id="50"/>
      <w:r>
        <w:rPr>
          <w:sz w:val="24"/>
        </w:rPr>
        <w:t>В соответствии с европейскими нормами (ЕН) ламинат-паркет подразделяется на три основных типа: для помещений с низкой интенсивностью передвижения людей (спальни, кладовые); для помещений со средней интенсивностью передвижения людей (прихожая, гостиная, столовая, детская); для помещений с высокой интенсивностью передвижения людей (офисы, кафе, рестораны, магазины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Если потребитель использует ламинат-паркет в соответствии с приведенной классификацией, то на покрытие распространяется гарантия производите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При выборе ламинат-паркета для устройства покрытия пола в помещениях в зависимости от их назначения (использования) и нагрузок следует руководствоваться показателями, приведенными в Приложении </w:t>
      </w:r>
      <w:hyperlink w:anchor="PO0000074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, а по конструктивным особенностям - в Приложении </w:t>
      </w:r>
      <w:hyperlink w:anchor="PO0000075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1" w:name="PO0000016"/>
      <w:bookmarkStart w:id="52" w:name="PN0000016"/>
      <w:bookmarkEnd w:id="51"/>
      <w:r>
        <w:rPr>
          <w:sz w:val="24"/>
        </w:rPr>
        <w:t>2.1.2</w:t>
      </w:r>
      <w:bookmarkEnd w:id="52"/>
      <w:r>
        <w:rPr>
          <w:sz w:val="24"/>
        </w:rPr>
        <w:t>. Ламинат-паркет первой и частично второй группы изготавливается из прессованного картона или древесностружечной плиты (ДСП), на верхнюю часть которого нанесен тонкий декоративный защитный слой. От него зависят прочность и устойчивость к истиранию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53" w:name="PO0000016"/>
      <w:bookmarkStart w:id="54" w:name="SO0000002"/>
      <w:bookmarkEnd w:id="53"/>
      <w:r>
        <w:rPr>
          <w:sz w:val="24"/>
          <w:szCs w:val="24"/>
        </w:rPr>
        <w:drawing>
          <wp:inline distT="0" distB="0" distL="0" distR="0">
            <wp:extent cx="2807335" cy="17621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"/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55" w:name="SN0000002"/>
      <w:r>
        <w:rPr>
          <w:sz w:val="24"/>
        </w:rPr>
        <w:t>Рис. 2</w:t>
      </w:r>
      <w:bookmarkEnd w:id="55"/>
      <w:r>
        <w:rPr>
          <w:sz w:val="24"/>
        </w:rPr>
        <w:t>. Строение ламинированного напольного покрытия - доска ламинат-паркета:</w:t>
      </w:r>
    </w:p>
    <w:p>
      <w:pPr>
        <w:pStyle w:val="Normal"/>
        <w:spacing w:before="0" w:after="120"/>
        <w:jc w:val="center"/>
        <w:rPr>
          <w:szCs w:val="24"/>
        </w:rPr>
      </w:pPr>
      <w:bookmarkStart w:id="56" w:name="PO0000017"/>
      <w:bookmarkStart w:id="57" w:name="PN0000017"/>
      <w:bookmarkEnd w:id="56"/>
      <w:r>
        <w:rPr>
          <w:szCs w:val="17"/>
        </w:rPr>
        <w:t>1</w:t>
      </w:r>
      <w:bookmarkEnd w:id="57"/>
      <w:r>
        <w:rPr>
          <w:szCs w:val="17"/>
        </w:rPr>
        <w:t xml:space="preserve"> - защитный (лицевой) слой - ламинат; 2 - декоративный слой; 3 - слои крафт-бумаги; 4 - древесноволокнистая плита высокой плотности; 5 - влагостойкий стабилизирующий слой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8" w:name="PO0000017"/>
      <w:bookmarkEnd w:id="58"/>
      <w:r>
        <w:rPr>
          <w:sz w:val="24"/>
        </w:rPr>
        <w:t>Основой ламинат-паркета третьей группы является древесноволокнистая плита (ДВП) высокой плотности (950 кг/м</w:t>
      </w:r>
      <w:r>
        <w:rPr>
          <w:sz w:val="24"/>
          <w:vertAlign w:val="superscript"/>
        </w:rPr>
        <w:t>3</w:t>
      </w:r>
      <w:r>
        <w:rPr>
          <w:sz w:val="24"/>
        </w:rPr>
        <w:t>). С обеих сторон на ДВП наклеен слоистый материал, полученный под высоким давлением. Верхний слой состоит из нескольких слоев крафт-бумаги, слоя бумаги (пленки) с рисунком, определяющим внешний вид покрытия, прозрачного слоя, обладающего высокими показателями по истиранию при многократных механических воздействиях. Слоистый материал, наклеенный на нижнюю сторону ДВП предохраняет саму основу (ДВП) от увлажнения и повышает конструктивную стабильность доск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9" w:name="PO0000018"/>
      <w:bookmarkStart w:id="60" w:name="PN0000018"/>
      <w:bookmarkEnd w:id="59"/>
      <w:r>
        <w:rPr>
          <w:sz w:val="24"/>
        </w:rPr>
        <w:t>2.1.3</w:t>
      </w:r>
      <w:bookmarkEnd w:id="60"/>
      <w:r>
        <w:rPr>
          <w:sz w:val="24"/>
        </w:rPr>
        <w:t xml:space="preserve">. Основным критерием прочности ламинат-паркета является класс износостойкости - сопротивление истиранию лицевой поверхности. Сопротивление ламинат-паркета истиранию определяется по ЕН 438.2. По указанным европейским нормам ламинат-паркет подразделяется на шесть классов нагрузки, три из которых относятся к области «жилые здания» и «учреждения». Класс нагрузки обозначается пиктограммами, наносимыми на изделие (см. приложение </w:t>
      </w:r>
      <w:hyperlink w:anchor="PO0000074">
        <w:r>
          <w:rPr>
            <w:rStyle w:val="InternetLink"/>
            <w:sz w:val="24"/>
          </w:rPr>
          <w:t>1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bookmarkStart w:id="61" w:name="PO0000018"/>
      <w:bookmarkStart w:id="62" w:name="PO0000019"/>
      <w:bookmarkStart w:id="63" w:name="PN0000019"/>
      <w:bookmarkEnd w:id="61"/>
      <w:bookmarkEnd w:id="62"/>
      <w:r>
        <w:rPr>
          <w:sz w:val="24"/>
        </w:rPr>
        <w:t>2.1.4</w:t>
      </w:r>
      <w:bookmarkEnd w:id="63"/>
      <w:r>
        <w:rPr>
          <w:sz w:val="24"/>
        </w:rPr>
        <w:t>. Поверхностный (лицевой) слой ламинат-паркета обладае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высокой устойчивостью к воздействию химических веществ (возможно применение чистящих средств) и ультрафиолетового излучения (пол не выцветает под действием прямых солнечных лучей);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4" w:name="PO0000019"/>
      <w:bookmarkEnd w:id="64"/>
      <w:r>
        <w:rPr>
          <w:sz w:val="24"/>
        </w:rPr>
        <w:t>- стойкостью к механическому воздействию, невосприимчивостью к тепловому воздействию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ротивостоит скольжению и статическому электричеству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5" w:name="PO0000020"/>
      <w:bookmarkStart w:id="66" w:name="PN0000020"/>
      <w:bookmarkEnd w:id="65"/>
      <w:r>
        <w:rPr>
          <w:sz w:val="24"/>
        </w:rPr>
        <w:t>2.1.5</w:t>
      </w:r>
      <w:bookmarkEnd w:id="66"/>
      <w:r>
        <w:rPr>
          <w:sz w:val="24"/>
        </w:rPr>
        <w:t>. Ламинат-паркет, имитирующий различные древесные породы и другие материалы (гранит, мрамор и т.п.), выпускается в форме досок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7" w:name="PO0000020"/>
      <w:bookmarkEnd w:id="67"/>
      <w:r>
        <w:rPr>
          <w:sz w:val="24"/>
        </w:rPr>
        <w:t>Доски ламинат-паркета имеют размеры: длина 1200 ... 1380 мм; ширина 190 ... 207 мм; толщина 6,3 ... 8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Для соединения досок ламинат-паркета между собой на их кромках и торцах предусмотрены пазы, а с противоположных сторон гребн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Эта конструкция с применением клеевых составов обеспечивает жесткость покрыт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8" w:name="PO0000021"/>
      <w:bookmarkStart w:id="69" w:name="PN0000021"/>
      <w:bookmarkEnd w:id="68"/>
      <w:r>
        <w:rPr>
          <w:sz w:val="24"/>
        </w:rPr>
        <w:t>2.1.6</w:t>
      </w:r>
      <w:bookmarkEnd w:id="69"/>
      <w:r>
        <w:rPr>
          <w:sz w:val="24"/>
        </w:rPr>
        <w:t>. Ламинат-паркет поставляется потребителю упакованным в пачки, распаковка которых должна осуществляться после выдержки в помещении, где он будет укладыватьс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0" w:name="PO0000021"/>
      <w:bookmarkStart w:id="71" w:name="PO0000022"/>
      <w:bookmarkStart w:id="72" w:name="PN0000022"/>
      <w:bookmarkEnd w:id="70"/>
      <w:bookmarkEnd w:id="71"/>
      <w:r>
        <w:rPr>
          <w:sz w:val="24"/>
        </w:rPr>
        <w:t>2.1.7</w:t>
      </w:r>
      <w:bookmarkEnd w:id="72"/>
      <w:r>
        <w:rPr>
          <w:sz w:val="24"/>
        </w:rPr>
        <w:t>. В настоящее время фирма «</w:t>
      </w:r>
      <w:r>
        <w:rPr>
          <w:sz w:val="24"/>
          <w:lang w:val="en-US"/>
        </w:rPr>
        <w:t>Norske</w:t>
      </w:r>
      <w:r>
        <w:rPr>
          <w:sz w:val="24"/>
        </w:rPr>
        <w:t xml:space="preserve"> </w:t>
      </w:r>
      <w:r>
        <w:rPr>
          <w:sz w:val="24"/>
          <w:lang w:val="en-US"/>
        </w:rPr>
        <w:t>Skaq</w:t>
      </w:r>
      <w:r>
        <w:rPr>
          <w:sz w:val="24"/>
        </w:rPr>
        <w:t>» (Норвегия) и другие производят и поставляют в Россию напольные ламинированные многослойные покрытия (напр. «</w:t>
      </w:r>
      <w:r>
        <w:rPr>
          <w:sz w:val="24"/>
          <w:lang w:val="en-US"/>
        </w:rPr>
        <w:t>ALLOS</w:t>
      </w:r>
      <w:r>
        <w:rPr>
          <w:sz w:val="24"/>
        </w:rPr>
        <w:t>»), представляющие собой высокопрочный ламинат бесклеевого соединения с механической запирающей системой соединения досок ламинат-паркета между собо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3" w:name="PO0000022"/>
      <w:bookmarkEnd w:id="73"/>
      <w:r>
        <w:rPr>
          <w:sz w:val="24"/>
        </w:rPr>
        <w:t>Такая система имеет множество преимуществ: быстрый и легкий процесс настилки пола; установка элементов с высокой точностью; возможность эксплуатации пола сразу после укладки; гибкость конструкции, т.е. возможность снять покрытие для подгонки, замены, ремонта или повторного использования в другом помещен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Система механического соединения позволяет разобрать доски в порядке обратном укладке, не повредив ни одной доски, что невозможно при реконструкции пола с обычной клеевой системой «паз-гребень»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4" w:name="PO0000023"/>
      <w:bookmarkStart w:id="75" w:name="PN0000023"/>
      <w:bookmarkEnd w:id="74"/>
      <w:r>
        <w:rPr>
          <w:sz w:val="24"/>
        </w:rPr>
        <w:t>2.2</w:t>
      </w:r>
      <w:bookmarkEnd w:id="75"/>
      <w:r>
        <w:rPr>
          <w:sz w:val="24"/>
        </w:rPr>
        <w:t>. Для склеивания досок в процессе их укладки применяются клеевые составы: поливинилацетатная (ПВА) дисперсия (</w:t>
      </w:r>
      <w:hyperlink r:id="rId8">
        <w:r>
          <w:rPr>
            <w:rStyle w:val="InternetLink"/>
            <w:sz w:val="24"/>
          </w:rPr>
          <w:t>ГОСТ 18992-80*</w:t>
        </w:r>
      </w:hyperlink>
      <w:r>
        <w:rPr>
          <w:sz w:val="24"/>
        </w:rPr>
        <w:t>), клей дисперсионный «АДМ-К» (ТУ 400-1-177-79), мастика «Перминид» (ТУ 400-1-136-78), а также клеи зарубежных фирм, поставляемые в комплекте с ламинированным напольным покрытие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6" w:name="PO0000023"/>
      <w:bookmarkEnd w:id="76"/>
      <w:r>
        <w:rPr>
          <w:sz w:val="24"/>
        </w:rPr>
        <w:t>Расход клеевых составов составляет 1 л на 20 ... 2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крытия при нанесении их по всей длине паз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Качество, доставка, хранение клеевых составов должны соответствовать требованиям соответствующих ГОСТ, ТУ и НТД предприятий-изготов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Клеи и мастики должны храниться в закрытой таре при температуре воздуха не ниже +5 °С в закрытом помещении, на расстоянии не менее 1,5 метров от обогревательных прибор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7" w:name="PO0000024"/>
      <w:bookmarkStart w:id="78" w:name="PN0000024"/>
      <w:bookmarkEnd w:id="77"/>
      <w:r>
        <w:rPr>
          <w:sz w:val="24"/>
        </w:rPr>
        <w:t>2.3</w:t>
      </w:r>
      <w:bookmarkEnd w:id="78"/>
      <w:r>
        <w:rPr>
          <w:sz w:val="24"/>
        </w:rPr>
        <w:t>. Укладка ламинат-паркета требует наличия амортизирующей подложки (прослойки) - упругой постели под доски, смягчающей удары, исключающей скрипы и улучшающей звукоизоляцию. В качестве подложки используется гофрированный картон или вспененный полиэтилен (типа «Вилатерм-Л») толщиной 3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9" w:name="PO0000024"/>
      <w:bookmarkEnd w:id="79"/>
      <w:r>
        <w:rPr>
          <w:sz w:val="24"/>
        </w:rPr>
        <w:t>Вышеназванные материалы поставляются потребителю в рулонах. Не допускается их складирование и хранение на открытой площадк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0" w:name="PO0000025"/>
      <w:bookmarkStart w:id="81" w:name="PN0000025"/>
      <w:bookmarkEnd w:id="80"/>
      <w:r>
        <w:rPr>
          <w:sz w:val="24"/>
        </w:rPr>
        <w:t>2.4</w:t>
      </w:r>
      <w:bookmarkEnd w:id="81"/>
      <w:r>
        <w:rPr>
          <w:sz w:val="24"/>
        </w:rPr>
        <w:t xml:space="preserve">. Чтобы предотвратить деформацию подложки и покрытия из-за влажности снизу, при укладке их по цементной стяжке и в тех местах, где защита от проникновения влаги недостаточна (подвалы, 1-е этажи), необходимо проложить под подложку полиэтиленовую (полиамидную) пленку толщиной не менее 0,2 мм, т.е. выполнить гидроизоляцию (рис. </w:t>
      </w:r>
      <w:hyperlink w:anchor="SO0000001">
        <w:r>
          <w:rPr>
            <w:rStyle w:val="InternetLink"/>
            <w:sz w:val="24"/>
          </w:rPr>
          <w:t>1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2" w:name="PO0000025"/>
      <w:bookmarkStart w:id="83" w:name="PO0000026"/>
      <w:bookmarkStart w:id="84" w:name="PN0000026"/>
      <w:bookmarkEnd w:id="82"/>
      <w:bookmarkEnd w:id="83"/>
      <w:r>
        <w:rPr>
          <w:sz w:val="24"/>
        </w:rPr>
        <w:t>2.5</w:t>
      </w:r>
      <w:bookmarkEnd w:id="84"/>
      <w:r>
        <w:rPr>
          <w:sz w:val="24"/>
        </w:rPr>
        <w:t>. Для выравнивания оснований под покрытие применяют полимерцементные смеси и готовые сухие смес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5" w:name="PO0000026"/>
      <w:bookmarkEnd w:id="85"/>
      <w:r>
        <w:rPr>
          <w:sz w:val="24"/>
        </w:rPr>
        <w:t>Готовые сухие цементно-песчаные смеси для приготовления раствора и клеевые составы можно использовать только в течение срока их год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Заводы-изготовители должны гарантировать качество сухих смесей и стабильность их свойств: водоудерживающую способность, достижение заданной прочности раствора в возрасте 28 суток и соответствие другим требованиям согласно стандарту на продукцию.</w:t>
      </w:r>
    </w:p>
    <w:p>
      <w:pPr>
        <w:pStyle w:val="Heading1"/>
        <w:keepNext w:val="false"/>
        <w:rPr>
          <w:szCs w:val="24"/>
        </w:rPr>
      </w:pPr>
      <w:bookmarkStart w:id="86" w:name="__RefHeading___Toc95562005"/>
      <w:bookmarkStart w:id="87" w:name="PO0000027"/>
      <w:bookmarkStart w:id="88" w:name="PN0000027"/>
      <w:bookmarkEnd w:id="86"/>
      <w:bookmarkEnd w:id="87"/>
      <w:r>
        <w:rPr/>
        <w:t>3</w:t>
      </w:r>
      <w:bookmarkEnd w:id="88"/>
      <w:r>
        <w:rPr/>
        <w:t>. ТРЕБОВАНИЯ К ОСНОВАНИЮ ПОД ПОКРЫТИЕ ПОЛА ИЗ ЛАМИНАТ-ПАРКЕТА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9" w:name="PO0000027"/>
      <w:bookmarkStart w:id="90" w:name="PO0000028"/>
      <w:bookmarkStart w:id="91" w:name="PN0000028"/>
      <w:bookmarkEnd w:id="89"/>
      <w:bookmarkEnd w:id="90"/>
      <w:r>
        <w:rPr>
          <w:sz w:val="24"/>
        </w:rPr>
        <w:t>3.1</w:t>
      </w:r>
      <w:bookmarkEnd w:id="91"/>
      <w:r>
        <w:rPr>
          <w:sz w:val="24"/>
        </w:rPr>
        <w:t>. Основанием под покрытие пола из ламинат-паркета может служить железобетонная панель или стяжка из цементно-песчаного раствора, имеющая прочность не ниже 15 МПа (150 кГс/см</w:t>
      </w:r>
      <w:r>
        <w:rPr>
          <w:sz w:val="24"/>
          <w:vertAlign w:val="superscript"/>
        </w:rPr>
        <w:t>2</w:t>
      </w:r>
      <w:r>
        <w:rPr>
          <w:sz w:val="24"/>
        </w:rPr>
        <w:t>). Влажность бетона панели не допускается выше 4 %, стяжки из раствора - выше 5 %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2" w:name="PO0000028"/>
      <w:bookmarkStart w:id="93" w:name="PO0000029"/>
      <w:bookmarkStart w:id="94" w:name="PN0000029"/>
      <w:bookmarkEnd w:id="92"/>
      <w:bookmarkEnd w:id="93"/>
      <w:r>
        <w:rPr>
          <w:sz w:val="24"/>
        </w:rPr>
        <w:t>3.2</w:t>
      </w:r>
      <w:bookmarkEnd w:id="94"/>
      <w:r>
        <w:rPr>
          <w:sz w:val="24"/>
        </w:rPr>
        <w:t xml:space="preserve">. Поверхность основания должна удовлетворять требованиям </w:t>
      </w:r>
      <w:hyperlink r:id="rId9">
        <w:r>
          <w:rPr>
            <w:rStyle w:val="InternetLink"/>
            <w:sz w:val="24"/>
          </w:rPr>
          <w:t>СНиП 3.04.01-87</w:t>
        </w:r>
      </w:hyperlink>
      <w:r>
        <w:rPr>
          <w:sz w:val="24"/>
        </w:rPr>
        <w:t xml:space="preserve"> «Изоляционные и отделочные покрытия» и быть горизонтальной, ровной, гладкой и чистой, без раковин, трещин, наплывов и без перепадов на стыках пан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5" w:name="PO0000029"/>
      <w:bookmarkEnd w:id="95"/>
      <w:r>
        <w:rPr>
          <w:sz w:val="24"/>
        </w:rPr>
        <w:t>Отклонения поверхности основания от горизонтальной плоскости не должны превышать 0,2 % от соответствующего размера помещ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Одним из главных требований к основанию является обеспечение его ров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Ровность поверхности основания контролируют двухметровой рейкой. Просвет между поверхностью основания и двухметровой рейкой не должен превышать 2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6" w:name="PO0000030"/>
      <w:bookmarkStart w:id="97" w:name="PN0000030"/>
      <w:bookmarkEnd w:id="96"/>
      <w:r>
        <w:rPr>
          <w:sz w:val="24"/>
        </w:rPr>
        <w:t>3.3</w:t>
      </w:r>
      <w:bookmarkEnd w:id="97"/>
      <w:r>
        <w:rPr>
          <w:sz w:val="24"/>
        </w:rPr>
        <w:t>. Выявленные вышеназванные дефекты необходимо устранить путем ремонта поверхности основания и устройством выравнивающих и упрочняющих слое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8" w:name="PO0000030"/>
      <w:bookmarkEnd w:id="98"/>
      <w:r>
        <w:rPr>
          <w:sz w:val="24"/>
        </w:rPr>
        <w:t xml:space="preserve">Для заделки трещин и раковин, выравнивания и упрочнения ранее выполненной стяжки, не отвечающей требованиям по прочности, ровности и горизонтальности, применяют полимерцементные растворные смеси (см. приложение </w:t>
      </w:r>
      <w:hyperlink w:anchor="PO0000076">
        <w:r>
          <w:rPr>
            <w:rStyle w:val="InternetLink"/>
            <w:sz w:val="24"/>
          </w:rPr>
          <w:t>3</w:t>
        </w:r>
      </w:hyperlink>
      <w:r>
        <w:rPr>
          <w:sz w:val="24"/>
        </w:rPr>
        <w:t>), которые укладывают слоем толщиной не менее 5 мм, после предварительной очистки и огрунтовки поверхности основания водным раствором ПВА-дисперсии 5 %-ной концентрации (</w:t>
      </w:r>
      <w:hyperlink r:id="rId10">
        <w:r>
          <w:rPr>
            <w:rStyle w:val="InternetLink"/>
            <w:sz w:val="24"/>
          </w:rPr>
          <w:t>ГОСТ 18992-80*</w:t>
        </w:r>
      </w:hyperlink>
      <w:r>
        <w:rPr>
          <w:sz w:val="24"/>
        </w:rPr>
        <w:t>); соотношение дисперсии и воды по массе 1:9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9" w:name="PO0000031"/>
      <w:bookmarkStart w:id="100" w:name="PN0000031"/>
      <w:bookmarkEnd w:id="99"/>
      <w:r>
        <w:rPr>
          <w:sz w:val="24"/>
        </w:rPr>
        <w:t>3.4</w:t>
      </w:r>
      <w:bookmarkEnd w:id="100"/>
      <w:r>
        <w:rPr>
          <w:sz w:val="24"/>
        </w:rPr>
        <w:t>. Основанием под покрытие пола из ламинат-паркета в помещениях реконструируемых зданий и при капитальном ремонте могут служить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1" w:name="PO0000031"/>
      <w:bookmarkStart w:id="102" w:name="PO0000032"/>
      <w:bookmarkStart w:id="103" w:name="PN0000032"/>
      <w:bookmarkEnd w:id="101"/>
      <w:bookmarkEnd w:id="102"/>
      <w:r>
        <w:rPr>
          <w:sz w:val="24"/>
        </w:rPr>
        <w:t>3.4.1</w:t>
      </w:r>
      <w:bookmarkEnd w:id="103"/>
      <w:r>
        <w:rPr>
          <w:sz w:val="24"/>
        </w:rPr>
        <w:t>. Сборные стяжки из древесноволокнистых плит (ДВП), цементностружечных плит (ЦСП), древесностружечных плит (ДСтП), гипсоволокнистых плит (ГВП), которые применяют не только в качестве выравнивающего слоя, распределяющего сосредоточенные нагрузки, но и для улучшения звукоизоляции междуэтажных перекрытий и обеспечения нормируемого теплоусвоения. Количество слоев, марка плит и способ их укладки (насухо или на клеящих мастиках) определяются проекто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4" w:name="PO0000032"/>
      <w:bookmarkStart w:id="105" w:name="PO0000033"/>
      <w:bookmarkStart w:id="106" w:name="PN0000033"/>
      <w:bookmarkEnd w:id="104"/>
      <w:bookmarkEnd w:id="105"/>
      <w:r>
        <w:rPr>
          <w:sz w:val="24"/>
        </w:rPr>
        <w:t>3.4.2</w:t>
      </w:r>
      <w:bookmarkEnd w:id="106"/>
      <w:r>
        <w:rPr>
          <w:sz w:val="24"/>
        </w:rPr>
        <w:t>. Старые досчатые полы. До укладки ламинат-паркета следует удостовериться, что старый пол не подвергся гниению; проверить гвоздевые крепления и, при необходимости, в ослабленных местах дополнительно закрепить доски гвоздями к лага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7" w:name="PO0000033"/>
      <w:bookmarkEnd w:id="107"/>
      <w:r>
        <w:rPr>
          <w:sz w:val="24"/>
        </w:rPr>
        <w:t>Если досчатый пол имеет неровности, то произвести острожку или шлифовку поверхности и шпатлевани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8" w:name="PO0000034"/>
      <w:bookmarkStart w:id="109" w:name="PN0000034"/>
      <w:bookmarkEnd w:id="108"/>
      <w:r>
        <w:rPr>
          <w:sz w:val="24"/>
        </w:rPr>
        <w:t>3.4.3</w:t>
      </w:r>
      <w:bookmarkEnd w:id="109"/>
      <w:r>
        <w:rPr>
          <w:sz w:val="24"/>
        </w:rPr>
        <w:t>. Ранее уложенные покрытия из поливинилхлоридного линолеума и коротковорсового коврового покрытия при условии, что эти материалы соответствуют стандартам по укладке и приклеены по всей площади. Мягкие и длинноворсовые покрытия с резиновой подосновой должны удаляться. Последнее требование относится также к изношенным, разорванным или шероховатым покрытиям из рулонных, листовых и плитных материалов.</w:t>
      </w:r>
    </w:p>
    <w:p>
      <w:pPr>
        <w:pStyle w:val="Heading1"/>
        <w:keepNext w:val="false"/>
        <w:rPr>
          <w:szCs w:val="24"/>
        </w:rPr>
      </w:pPr>
      <w:bookmarkStart w:id="110" w:name="PO0000034"/>
      <w:bookmarkStart w:id="111" w:name="__RefHeading___Toc95562006"/>
      <w:bookmarkStart w:id="112" w:name="PO0000035"/>
      <w:bookmarkStart w:id="113" w:name="PN0000035"/>
      <w:bookmarkEnd w:id="110"/>
      <w:bookmarkEnd w:id="111"/>
      <w:bookmarkEnd w:id="112"/>
      <w:r>
        <w:rPr/>
        <w:t>4</w:t>
      </w:r>
      <w:bookmarkEnd w:id="113"/>
      <w:r>
        <w:rPr/>
        <w:t>. ТЕХНОЛОГИЯ УСТРОЙСТВА ПОКРЫТИЯ ПОЛА ИЗ ЛАМИНАТ-ПАРКЕТА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4" w:name="PO0000035"/>
      <w:bookmarkStart w:id="115" w:name="PO0000036"/>
      <w:bookmarkStart w:id="116" w:name="PN0000036"/>
      <w:bookmarkEnd w:id="114"/>
      <w:bookmarkEnd w:id="115"/>
      <w:r>
        <w:rPr>
          <w:sz w:val="24"/>
        </w:rPr>
        <w:t>4.1</w:t>
      </w:r>
      <w:bookmarkEnd w:id="116"/>
      <w:r>
        <w:rPr>
          <w:sz w:val="24"/>
        </w:rPr>
        <w:t>. Перед укладкой не распакованные доски ламинат-паркета и материалы подложки выдерживают в том помещении, в котором будут укладываться, в течение 48 часов при температуре не ниже 15 °С и максимальной относительной влажности воздуха 60 %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7" w:name="PO0000036"/>
      <w:bookmarkStart w:id="118" w:name="PO0000037"/>
      <w:bookmarkStart w:id="119" w:name="PN0000037"/>
      <w:bookmarkEnd w:id="117"/>
      <w:bookmarkEnd w:id="118"/>
      <w:r>
        <w:rPr>
          <w:sz w:val="24"/>
        </w:rPr>
        <w:t>4.2</w:t>
      </w:r>
      <w:bookmarkEnd w:id="119"/>
      <w:r>
        <w:rPr>
          <w:sz w:val="24"/>
        </w:rPr>
        <w:t xml:space="preserve">. На подготовленное и очищенное от грязи и мусора основание укладывается полиэтиленовая пленка (см. п. </w:t>
      </w:r>
      <w:hyperlink w:anchor="PO0000025">
        <w:r>
          <w:rPr>
            <w:rStyle w:val="InternetLink"/>
            <w:sz w:val="24"/>
          </w:rPr>
          <w:t>2.4</w:t>
        </w:r>
      </w:hyperlink>
      <w:r>
        <w:rPr>
          <w:sz w:val="24"/>
        </w:rPr>
        <w:t>), которая служит гидроизоляционным слоем. Пленка настилается с нахлестом не менее 20 см, разворачивается от стены и нарезается на полотнища непосредственно перед укладкой ламинат-парке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0" w:name="PO0000037"/>
      <w:bookmarkEnd w:id="120"/>
      <w:r>
        <w:rPr>
          <w:sz w:val="24"/>
        </w:rPr>
        <w:t xml:space="preserve">На полиэтиленовую пленку укладывается амортизирующая подложка (см. п. </w:t>
      </w:r>
      <w:hyperlink w:anchor="PO0000024">
        <w:r>
          <w:rPr>
            <w:rStyle w:val="InternetLink"/>
            <w:sz w:val="24"/>
          </w:rPr>
          <w:t>2.3</w:t>
        </w:r>
      </w:hyperlink>
      <w:r>
        <w:rPr>
          <w:sz w:val="24"/>
        </w:rPr>
        <w:t>). Подложка раскатывается перпендикулярно направлению укладки ламинат-паркета и обрезается до необходимой длин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1" w:name="PO0000038"/>
      <w:bookmarkStart w:id="122" w:name="PN0000038"/>
      <w:bookmarkEnd w:id="121"/>
      <w:r>
        <w:rPr>
          <w:sz w:val="24"/>
        </w:rPr>
        <w:t>4.3</w:t>
      </w:r>
      <w:bookmarkEnd w:id="122"/>
      <w:r>
        <w:rPr>
          <w:sz w:val="24"/>
        </w:rPr>
        <w:t xml:space="preserve">. Укладка досок ламинат-паркета начинается вдоль стены наиболее удаленной от входа, причем ряды должны быть ориентированы по свету в направлении окна, чтобы не были видны швы. Иначе все неровности пола будут подчеркнуты освещением. В узких комнатах и в коридорах укладку досок рекомендуется выполнять в продольном направлении, чтобы рационально использовать целые доски (см. рис. </w:t>
      </w:r>
      <w:hyperlink w:anchor="SO0000003">
        <w:r>
          <w:rPr>
            <w:rStyle w:val="InternetLink"/>
            <w:sz w:val="24"/>
          </w:rPr>
          <w:t>3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3" w:name="PO0000038"/>
      <w:bookmarkStart w:id="124" w:name="PO0000039"/>
      <w:bookmarkStart w:id="125" w:name="PN0000039"/>
      <w:bookmarkEnd w:id="123"/>
      <w:bookmarkEnd w:id="124"/>
      <w:r>
        <w:rPr>
          <w:sz w:val="24"/>
        </w:rPr>
        <w:t>4.4</w:t>
      </w:r>
      <w:bookmarkEnd w:id="125"/>
      <w:r>
        <w:rPr>
          <w:sz w:val="24"/>
        </w:rPr>
        <w:t>. Первый ряд досок ламинат-паркета укладывают слева направо пазовыми сторонами к стене по шнуру без клея на расстоянии 8 ... 10 мм от стены, образуя деформационный шов. Если стена неровная, следует нанести ее контуры на первый ряд досок, а затем выпилить доски по этому контуру. В зазор между стеной и досками устанавливают клинья на расстоянии 50 ... 60 см друг от друг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6" w:name="PO0000039"/>
      <w:bookmarkEnd w:id="126"/>
      <w:r>
        <w:rPr>
          <w:sz w:val="24"/>
        </w:rPr>
        <w:t>Положив последнюю доску на место (в первом ряду) необходимо с помощью шнура убедиться, что первый ряд лежит ровно. При необходимости следует отъюстировать ряд при помощи клиньев, установленных вдоль стены и произвести уплотнение последнего шва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27" w:name="SO0000003"/>
      <w:r>
        <w:rPr>
          <w:sz w:val="24"/>
          <w:szCs w:val="24"/>
        </w:rPr>
        <w:drawing>
          <wp:inline distT="0" distB="0" distL="0" distR="0">
            <wp:extent cx="3874770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743" r="-5" b="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7"/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28" w:name="SN0000003"/>
      <w:r>
        <w:rPr>
          <w:sz w:val="24"/>
        </w:rPr>
        <w:t>Рис. 3</w:t>
      </w:r>
      <w:bookmarkEnd w:id="128"/>
      <w:r>
        <w:rPr>
          <w:sz w:val="24"/>
        </w:rPr>
        <w:t>. Схема укладки досок ламинат-паркета:</w:t>
      </w:r>
    </w:p>
    <w:p>
      <w:pPr>
        <w:pStyle w:val="Normal"/>
        <w:ind w:firstLine="2183"/>
        <w:jc w:val="both"/>
        <w:rPr>
          <w:szCs w:val="17"/>
        </w:rPr>
      </w:pPr>
      <w:r>
        <w:rPr>
          <w:szCs w:val="17"/>
        </w:rPr>
        <w:t>═</w:t>
      </w:r>
      <w:r>
        <w:rPr>
          <w:szCs w:val="17"/>
        </w:rPr>
        <w:t>&gt; направление укладки досок;</w:t>
      </w:r>
    </w:p>
    <w:p>
      <w:pPr>
        <w:pStyle w:val="Normal"/>
        <w:ind w:firstLine="2183"/>
        <w:jc w:val="both"/>
        <w:rPr>
          <w:szCs w:val="24"/>
        </w:rPr>
      </w:pPr>
      <w:bookmarkStart w:id="129" w:name="PO0000040"/>
      <w:bookmarkStart w:id="130" w:name="PN0000040"/>
      <w:bookmarkEnd w:id="129"/>
      <w:r>
        <w:rPr>
          <w:szCs w:val="17"/>
        </w:rPr>
        <w:t>1</w:t>
      </w:r>
      <w:bookmarkEnd w:id="130"/>
      <w:r>
        <w:rPr>
          <w:szCs w:val="17"/>
        </w:rPr>
        <w:t>, 2, 3 - последовательность укладки;</w:t>
      </w:r>
    </w:p>
    <w:p>
      <w:pPr>
        <w:pStyle w:val="Normal"/>
        <w:spacing w:before="0" w:after="120"/>
        <w:ind w:firstLine="2184"/>
        <w:jc w:val="both"/>
        <w:rPr>
          <w:szCs w:val="24"/>
        </w:rPr>
      </w:pPr>
      <w:bookmarkStart w:id="131" w:name="PO0000040"/>
      <w:bookmarkEnd w:id="131"/>
      <w:r>
        <w:rPr>
          <w:szCs w:val="17"/>
        </w:rPr>
        <w:t>Ш - встроенные шкафы; В - ванная; Т - туалет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Собрав все доски первого ряда, необходимо произвести склейку их торцов. Для этого клей наносится в паз по всей длине короткой стороны доски. При нанесении клея доску необходимо держать так, чтобы клей ложился на верхний край паза (против лицевой, декоративной стороны).</w:t>
      </w:r>
    </w:p>
    <w:p>
      <w:pPr>
        <w:pStyle w:val="TextBodyIndent"/>
        <w:shd w:fill="auto" w:val="clear"/>
        <w:rPr>
          <w:color w:val="000000"/>
          <w:szCs w:val="24"/>
        </w:rPr>
      </w:pPr>
      <w:r>
        <w:rPr>
          <w:color w:val="000000"/>
        </w:rPr>
        <w:t>После нанесения клея в пазы необходимо сжать доски таким образом, чтобы плотно прижать все стыки. Лишний клей сразу следует убирать влажной тряпочкой до того, как он загустеет. Еще раз убедиться с помощью шнура и клиньев, что первый ряд лежит ровно. Для конечного результата ровный первый ряд имеет важнейшее значени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2" w:name="PO0000041"/>
      <w:bookmarkStart w:id="133" w:name="PN0000041"/>
      <w:bookmarkEnd w:id="132"/>
      <w:r>
        <w:rPr>
          <w:sz w:val="24"/>
        </w:rPr>
        <w:t>4.5</w:t>
      </w:r>
      <w:bookmarkEnd w:id="133"/>
      <w:r>
        <w:rPr>
          <w:sz w:val="24"/>
        </w:rPr>
        <w:t>. Каждый последующий ряд досок следует начинать с укладки обрезка от последней доски предыдущего ряда. Если остаток меньше 30 см необходимо взять другую доску, распилить ее и начать укладку второго ряда. Сдвиг между досками соседних рядов должен быть не менее 30 см. Таким образом, будут смещены места стыков, что невозможно выполнить при досках одинаковой длин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4" w:name="PO0000041"/>
      <w:bookmarkEnd w:id="134"/>
      <w:r>
        <w:rPr>
          <w:sz w:val="24"/>
        </w:rPr>
        <w:t>Укладка второго и следующих рядов досок производится с нанесением клея в пазы на всю длину, как с короткой, так и с длинной сторон, и плотной подгонкой друг к другу, при этом паз последующей доски должен целиком зайти на гребень предыдущей, швы должны быть плотно пригна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еред тем как нанести клей в пазы досок, необходимо произвести их очистку от грязи и других включ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Чтобы не повредить кромки досок (гребни) при их сплачивании необходимо пользоваться деревянным монтажным бруском с ручкой и молотк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ри правильном нанесении клея в пазы досок в процессе их сплачивания на поверхность соединения должно равномерно выступать небольшое количество клея. Выступившему клею нужно дать подсохнуть, а затем удалить при помощи пластмассового шпател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5" w:name="PO0000042"/>
      <w:bookmarkStart w:id="136" w:name="PN0000042"/>
      <w:bookmarkEnd w:id="135"/>
      <w:r>
        <w:rPr>
          <w:sz w:val="24"/>
        </w:rPr>
        <w:t>4.6</w:t>
      </w:r>
      <w:bookmarkEnd w:id="136"/>
      <w:r>
        <w:rPr>
          <w:sz w:val="24"/>
        </w:rPr>
        <w:t>. Последний ряд досок должен быть подогнан по размерам и надежно поджат к предыдущему с использованием металлического клина, стамески или металлической скобы. Стену следует предохранять от повреждения колодкой или дощечкой, закрепленной клиньями. На каждую доску полной длины следует устанавливать не менее 2-х клинье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7" w:name="PO0000042"/>
      <w:bookmarkStart w:id="138" w:name="PO0000043"/>
      <w:bookmarkStart w:id="139" w:name="PN0000043"/>
      <w:bookmarkEnd w:id="137"/>
      <w:bookmarkEnd w:id="138"/>
      <w:r>
        <w:rPr>
          <w:sz w:val="24"/>
        </w:rPr>
        <w:t>4.7</w:t>
      </w:r>
      <w:bookmarkEnd w:id="139"/>
      <w:r>
        <w:rPr>
          <w:sz w:val="24"/>
        </w:rPr>
        <w:t xml:space="preserve">. Клинья, установленные в деформационные швы по периметру помещения, удаляют после отверждения клея (через </w:t>
      </w:r>
      <w:r>
        <w:rPr>
          <w:color w:val="000000"/>
          <w:sz w:val="24"/>
        </w:rPr>
        <w:t>2</w:t>
      </w:r>
      <w:r>
        <w:rPr>
          <w:sz w:val="24"/>
        </w:rPr>
        <w:t xml:space="preserve"> ... 3 суток) и устанавливают плинтус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0" w:name="PO0000043"/>
      <w:bookmarkStart w:id="141" w:name="PO0000044"/>
      <w:bookmarkStart w:id="142" w:name="PN0000044"/>
      <w:bookmarkEnd w:id="140"/>
      <w:bookmarkEnd w:id="141"/>
      <w:r>
        <w:rPr>
          <w:sz w:val="24"/>
        </w:rPr>
        <w:t>4.8</w:t>
      </w:r>
      <w:bookmarkEnd w:id="142"/>
      <w:r>
        <w:rPr>
          <w:sz w:val="24"/>
        </w:rPr>
        <w:t>. Если в помещении ширина пола составляет более 6 м в направлении ширины доски, следует увеличить деформационный шов (зазор между стеной и доской) на 1,5 мм на каждый дополнительный метр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3" w:name="PO0000044"/>
      <w:bookmarkStart w:id="144" w:name="PO0000045"/>
      <w:bookmarkStart w:id="145" w:name="PN0000045"/>
      <w:bookmarkEnd w:id="143"/>
      <w:bookmarkEnd w:id="144"/>
      <w:r>
        <w:rPr>
          <w:sz w:val="24"/>
        </w:rPr>
        <w:t>4.9</w:t>
      </w:r>
      <w:bookmarkEnd w:id="145"/>
      <w:r>
        <w:rPr>
          <w:sz w:val="24"/>
        </w:rPr>
        <w:t>. При больших площадях помещений (более 1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и в дверных проемах (между смежными помещениями) необходимо оставлять зазоры шириной 10 ... 12 мм, которые заделывают заподлицо деревянными рейками из мягколиственных пород древесины, вставляемыми на ПВА-дисперсии непосредственно перед эксплуатацией помещения или устанавливать расширительные соединения - накладные профильные поливинилхлоридные раскладки, которые должны приворачиваться шурупами к основанию (см. рис. </w:t>
      </w:r>
      <w:hyperlink w:anchor="S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и </w:t>
      </w:r>
      <w:hyperlink w:anchor="SO0000005">
        <w:r>
          <w:rPr>
            <w:rStyle w:val="InternetLink"/>
            <w:sz w:val="24"/>
          </w:rPr>
          <w:t>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6" w:name="PO0000045"/>
      <w:bookmarkStart w:id="147" w:name="PO0000046"/>
      <w:bookmarkStart w:id="148" w:name="PN0000046"/>
      <w:bookmarkEnd w:id="146"/>
      <w:bookmarkEnd w:id="147"/>
      <w:r>
        <w:rPr>
          <w:sz w:val="24"/>
        </w:rPr>
        <w:t>4.10</w:t>
      </w:r>
      <w:bookmarkEnd w:id="148"/>
      <w:r>
        <w:rPr>
          <w:sz w:val="24"/>
        </w:rPr>
        <w:t xml:space="preserve">. Для соединения досок с порогом или с другим видом покрытия пола (керамическая плитка, линолеум и др.) необходимо использовать металлические накладные полосы. Они должны крепиться к основанию пола, а не к ламинат-паркету (см. рис. </w:t>
      </w:r>
      <w:hyperlink w:anchor="SO0000006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 и </w:t>
      </w:r>
      <w:hyperlink w:anchor="SO0000007">
        <w:r>
          <w:rPr>
            <w:rStyle w:val="InternetLink"/>
            <w:sz w:val="24"/>
          </w:rPr>
          <w:t>7</w:t>
        </w:r>
      </w:hyperlink>
      <w:r>
        <w:rPr>
          <w:sz w:val="24"/>
        </w:rPr>
        <w:t>). Могут также использоваться дубовые раскладк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9" w:name="PO0000046"/>
      <w:bookmarkStart w:id="150" w:name="PO0000047"/>
      <w:bookmarkStart w:id="151" w:name="PN0000047"/>
      <w:bookmarkEnd w:id="149"/>
      <w:bookmarkEnd w:id="150"/>
      <w:r>
        <w:rPr>
          <w:sz w:val="24"/>
        </w:rPr>
        <w:t>4.11</w:t>
      </w:r>
      <w:bookmarkEnd w:id="151"/>
      <w:r>
        <w:rPr>
          <w:sz w:val="24"/>
        </w:rPr>
        <w:t xml:space="preserve">. В местах сопряжения дверных коробок с покрытием пола следует, до укладки доски ламинат-паркета, вырезать нижнюю часть дверной коробки ножовкой на глубину 12 ... 15 мм (см. рис. </w:t>
      </w:r>
      <w:hyperlink w:anchor="S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>), удалив пропиленную часть стамеской. В сделанное углубление устанавливается доска ламинат-паркета заподлицо с ранее уложенным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2" w:name="PO0000047"/>
      <w:bookmarkStart w:id="153" w:name="PO0000048"/>
      <w:bookmarkStart w:id="154" w:name="PN0000048"/>
      <w:bookmarkEnd w:id="152"/>
      <w:bookmarkEnd w:id="153"/>
      <w:r>
        <w:rPr>
          <w:sz w:val="24"/>
        </w:rPr>
        <w:t>4.12</w:t>
      </w:r>
      <w:bookmarkEnd w:id="154"/>
      <w:r>
        <w:rPr>
          <w:sz w:val="24"/>
        </w:rPr>
        <w:t>. В местах прохода трубных разводок отопления в доске следует просверлить отверстия на 20 мм больше диаметра трубы и сделать пропилы. Пилить следует косо, чтобы при установке выпиленных участков доски на место они не сдвигались. После закрепления досок приклеиваются выпиленные куски. Зазоры между трубами и ламинат-паркетом закрывают, например, пластмассовыми фитингами. Расстояние между нижней частью отопительного прибора и покрытием должно составлять не менее 60 мм.</w:t>
      </w:r>
    </w:p>
    <w:p>
      <w:pPr>
        <w:pStyle w:val="Heading1"/>
        <w:keepNext w:val="false"/>
        <w:rPr>
          <w:szCs w:val="24"/>
        </w:rPr>
      </w:pPr>
      <w:bookmarkStart w:id="155" w:name="PO0000048"/>
      <w:bookmarkStart w:id="156" w:name="__RefHeading___Toc95562007"/>
      <w:bookmarkStart w:id="157" w:name="PO0000049"/>
      <w:bookmarkStart w:id="158" w:name="PN0000049"/>
      <w:bookmarkEnd w:id="155"/>
      <w:bookmarkEnd w:id="156"/>
      <w:bookmarkEnd w:id="157"/>
      <w:r>
        <w:rPr/>
        <w:t>5</w:t>
      </w:r>
      <w:bookmarkEnd w:id="158"/>
      <w:r>
        <w:rPr/>
        <w:t>. УСТАНОВКА ПЛИНТУСОВ И ГАЛТЕЛЕЙ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9" w:name="PO0000049"/>
      <w:bookmarkStart w:id="160" w:name="PO0000050"/>
      <w:bookmarkStart w:id="161" w:name="PN0000050"/>
      <w:bookmarkEnd w:id="159"/>
      <w:bookmarkEnd w:id="160"/>
      <w:r>
        <w:rPr>
          <w:sz w:val="24"/>
        </w:rPr>
        <w:t>5.1</w:t>
      </w:r>
      <w:bookmarkEnd w:id="161"/>
      <w:r>
        <w:rPr>
          <w:sz w:val="24"/>
        </w:rPr>
        <w:t>. Плинтусы и галтели крепятся гвоздями или шурупами к стенам в предварительно установленные пробки с шагом 800 ... 1200 мм, но не менее 2-х на отрезок плинтуса или галтели. Между плинтусами и стенами устанавливают звукоизоляционную прокладку из отходов линолеума, вспененного полиэтилена и т.п. толщиной 2 ... 3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2" w:name="PO0000050"/>
      <w:bookmarkEnd w:id="162"/>
      <w:r>
        <w:rPr>
          <w:sz w:val="24"/>
        </w:rPr>
        <w:t>Плинтусы или галтели следует прибивать к стене так, чтобы они плотно прилегали к ламинат-паркету, но не стопорили покрытие пол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Небольшие трещины и зазоры заделывают грунтовочной краской подходящего цве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3" w:name="PO0000051"/>
      <w:bookmarkStart w:id="164" w:name="PN0000051"/>
      <w:bookmarkEnd w:id="163"/>
      <w:r>
        <w:rPr>
          <w:sz w:val="24"/>
        </w:rPr>
        <w:t>5.2</w:t>
      </w:r>
      <w:bookmarkEnd w:id="164"/>
      <w:r>
        <w:rPr>
          <w:sz w:val="24"/>
        </w:rPr>
        <w:t>. Деревянные пробки устанавливают до устройства покрытия пол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5" w:name="PO0000051"/>
      <w:bookmarkStart w:id="166" w:name="PO0000052"/>
      <w:bookmarkStart w:id="167" w:name="PN0000052"/>
      <w:bookmarkEnd w:id="165"/>
      <w:bookmarkEnd w:id="166"/>
      <w:r>
        <w:rPr>
          <w:sz w:val="24"/>
        </w:rPr>
        <w:t>5.3</w:t>
      </w:r>
      <w:bookmarkEnd w:id="167"/>
      <w:r>
        <w:rPr>
          <w:sz w:val="24"/>
        </w:rPr>
        <w:t>. Если в стены (перегородки) можно забить гвозди, крепление плинтуса или галтели производят без установки пробок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68" w:name="PO0000052"/>
      <w:bookmarkStart w:id="169" w:name="SO0000004"/>
      <w:bookmarkEnd w:id="168"/>
      <w:r>
        <w:rPr>
          <w:sz w:val="24"/>
          <w:szCs w:val="24"/>
        </w:rPr>
        <w:drawing>
          <wp:inline distT="0" distB="0" distL="0" distR="0">
            <wp:extent cx="2514600" cy="128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406" r="-6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9"/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70" w:name="SN0000004"/>
      <w:r>
        <w:rPr>
          <w:sz w:val="24"/>
        </w:rPr>
        <w:t>Рис. 4</w:t>
      </w:r>
      <w:bookmarkEnd w:id="170"/>
      <w:r>
        <w:rPr>
          <w:sz w:val="24"/>
        </w:rPr>
        <w:t>. Установка расширительного соединения:</w:t>
      </w:r>
    </w:p>
    <w:p>
      <w:pPr>
        <w:pStyle w:val="Normal"/>
        <w:spacing w:before="0" w:after="120"/>
        <w:jc w:val="center"/>
        <w:rPr>
          <w:szCs w:val="24"/>
        </w:rPr>
      </w:pPr>
      <w:bookmarkStart w:id="171" w:name="PO0000053"/>
      <w:bookmarkStart w:id="172" w:name="PN0000053"/>
      <w:bookmarkEnd w:id="171"/>
      <w:r>
        <w:rPr>
          <w:szCs w:val="17"/>
        </w:rPr>
        <w:t>1</w:t>
      </w:r>
      <w:bookmarkEnd w:id="172"/>
      <w:r>
        <w:rPr>
          <w:szCs w:val="17"/>
        </w:rPr>
        <w:t xml:space="preserve"> - расширительное соединение; 2, 4 - шурупы; 3 - доски ламинат-парке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73" w:name="PO0000053"/>
      <w:bookmarkStart w:id="174" w:name="SO0000005"/>
      <w:bookmarkEnd w:id="173"/>
      <w:r>
        <w:rPr>
          <w:sz w:val="24"/>
          <w:szCs w:val="24"/>
        </w:rPr>
        <w:drawing>
          <wp:inline distT="0" distB="0" distL="0" distR="0">
            <wp:extent cx="2599690" cy="131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7254" r="-14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4"/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75" w:name="SN0000005"/>
      <w:r>
        <w:rPr>
          <w:sz w:val="24"/>
        </w:rPr>
        <w:t>Рис. 5</w:t>
      </w:r>
      <w:bookmarkEnd w:id="175"/>
      <w:r>
        <w:rPr>
          <w:sz w:val="24"/>
        </w:rPr>
        <w:t>. Фрагмент крепления расширительного соединения в дверных проемах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76" w:name="SO0000006"/>
      <w:r>
        <w:rPr>
          <w:sz w:val="24"/>
          <w:szCs w:val="24"/>
        </w:rPr>
        <w:drawing>
          <wp:inline distT="0" distB="0" distL="0" distR="0">
            <wp:extent cx="1504950" cy="1113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6"/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77" w:name="SN0000006"/>
      <w:r>
        <w:rPr>
          <w:sz w:val="24"/>
        </w:rPr>
        <w:t>Рис. 6</w:t>
      </w:r>
      <w:bookmarkEnd w:id="177"/>
      <w:r>
        <w:rPr>
          <w:sz w:val="24"/>
        </w:rPr>
        <w:t>. Укладка металлической накладки на стыке двух видов покрытий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78" w:name="SO0000007"/>
      <w:r>
        <w:rPr>
          <w:sz w:val="24"/>
          <w:szCs w:val="24"/>
        </w:rPr>
        <w:drawing>
          <wp:inline distT="0" distB="0" distL="0" distR="0">
            <wp:extent cx="1552575" cy="1104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8"/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79" w:name="SN0000007"/>
      <w:r>
        <w:rPr>
          <w:sz w:val="24"/>
        </w:rPr>
        <w:t>Рис. 7</w:t>
      </w:r>
      <w:bookmarkEnd w:id="179"/>
      <w:r>
        <w:rPr>
          <w:sz w:val="24"/>
        </w:rPr>
        <w:t>. Укладка уголка на стыке двух покрытий в разных уровнях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80" w:name="SO0000008"/>
      <w:r>
        <w:rPr>
          <w:sz w:val="24"/>
          <w:szCs w:val="24"/>
        </w:rPr>
        <w:drawing>
          <wp:inline distT="0" distB="0" distL="0" distR="0">
            <wp:extent cx="1552575" cy="1199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2783" r="-23" b="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0"/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181" w:name="SN0000008"/>
      <w:r>
        <w:rPr>
          <w:sz w:val="24"/>
        </w:rPr>
        <w:t>Рис. 8</w:t>
      </w:r>
      <w:bookmarkEnd w:id="181"/>
      <w:r>
        <w:rPr>
          <w:sz w:val="24"/>
        </w:rPr>
        <w:t>. Подрезка нижней части дверной коробк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82" w:name="PO0000054"/>
      <w:bookmarkStart w:id="183" w:name="PN0000054"/>
      <w:bookmarkEnd w:id="182"/>
      <w:r>
        <w:rPr>
          <w:sz w:val="24"/>
        </w:rPr>
        <w:t>5.4</w:t>
      </w:r>
      <w:bookmarkEnd w:id="183"/>
      <w:r>
        <w:rPr>
          <w:sz w:val="24"/>
        </w:rPr>
        <w:t>. Соединение плинтусов и галтелей по длине и в углах осуществляют «на ус» под углом 45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84" w:name="PO0000054"/>
      <w:bookmarkStart w:id="185" w:name="PO0000055"/>
      <w:bookmarkStart w:id="186" w:name="PN0000055"/>
      <w:bookmarkEnd w:id="184"/>
      <w:bookmarkEnd w:id="185"/>
      <w:r>
        <w:rPr>
          <w:sz w:val="24"/>
        </w:rPr>
        <w:t>5.5</w:t>
      </w:r>
      <w:bookmarkEnd w:id="186"/>
      <w:r>
        <w:rPr>
          <w:sz w:val="24"/>
        </w:rPr>
        <w:t>. Вместо деревянных плинтусов могут применяться металлические или поливинилхлоридные. Их применение и детали установки определяются проектом.</w:t>
      </w:r>
    </w:p>
    <w:p>
      <w:pPr>
        <w:pStyle w:val="Heading1"/>
        <w:keepNext w:val="false"/>
        <w:rPr>
          <w:szCs w:val="24"/>
        </w:rPr>
      </w:pPr>
      <w:bookmarkStart w:id="187" w:name="PO0000055"/>
      <w:bookmarkStart w:id="188" w:name="__RefHeading___Toc95562008"/>
      <w:bookmarkStart w:id="189" w:name="PO0000056"/>
      <w:bookmarkStart w:id="190" w:name="PN0000056"/>
      <w:bookmarkEnd w:id="187"/>
      <w:bookmarkEnd w:id="188"/>
      <w:bookmarkEnd w:id="189"/>
      <w:r>
        <w:rPr/>
        <w:t>6</w:t>
      </w:r>
      <w:bookmarkEnd w:id="190"/>
      <w:r>
        <w:rPr/>
        <w:t>. ТРЕБОВАНИЯ БЕЗОПАСНОСТ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91" w:name="PO0000056"/>
      <w:bookmarkStart w:id="192" w:name="PO0000057"/>
      <w:bookmarkStart w:id="193" w:name="PN0000057"/>
      <w:bookmarkEnd w:id="191"/>
      <w:bookmarkEnd w:id="192"/>
      <w:r>
        <w:rPr>
          <w:sz w:val="24"/>
        </w:rPr>
        <w:t>6.1</w:t>
      </w:r>
      <w:bookmarkEnd w:id="193"/>
      <w:r>
        <w:rPr>
          <w:sz w:val="24"/>
        </w:rPr>
        <w:t xml:space="preserve">. При работе по устройству полов из ламинат-паркета необходимо соблюдать правила техники безопасности, предусмотренные </w:t>
      </w:r>
      <w:hyperlink r:id="rId17">
        <w:r>
          <w:rPr>
            <w:rStyle w:val="InternetLink"/>
            <w:sz w:val="24"/>
          </w:rPr>
          <w:t>СНиП 12-03-2001</w:t>
        </w:r>
      </w:hyperlink>
      <w:r>
        <w:rPr>
          <w:sz w:val="24"/>
        </w:rPr>
        <w:t xml:space="preserve"> г., ч. 1; 12-04-2002 г., ч. 2 «Безопасность труда в строительстве»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94" w:name="PO0000057"/>
      <w:bookmarkStart w:id="195" w:name="PO0000058"/>
      <w:bookmarkStart w:id="196" w:name="PN0000058"/>
      <w:bookmarkEnd w:id="194"/>
      <w:bookmarkEnd w:id="195"/>
      <w:r>
        <w:rPr>
          <w:sz w:val="24"/>
        </w:rPr>
        <w:t>6.2</w:t>
      </w:r>
      <w:bookmarkEnd w:id="196"/>
      <w:r>
        <w:rPr>
          <w:sz w:val="24"/>
        </w:rPr>
        <w:t>. К работе по устройству покрытия допускаются лица, прошедшие общий инструктаж по технике безопасности и обучение работе с механизированным деревообрабатывающим инструменто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97" w:name="PO0000058"/>
      <w:bookmarkStart w:id="198" w:name="PO0000059"/>
      <w:bookmarkStart w:id="199" w:name="PN0000059"/>
      <w:bookmarkEnd w:id="197"/>
      <w:bookmarkEnd w:id="198"/>
      <w:r>
        <w:rPr>
          <w:sz w:val="24"/>
        </w:rPr>
        <w:t>6.3</w:t>
      </w:r>
      <w:bookmarkEnd w:id="199"/>
      <w:r>
        <w:rPr>
          <w:sz w:val="24"/>
        </w:rPr>
        <w:t xml:space="preserve">. При выполнении погрузочно-разгрузочных работ по перемещению материалов следует соблюдать требования </w:t>
      </w:r>
      <w:hyperlink r:id="rId18">
        <w:r>
          <w:rPr>
            <w:rStyle w:val="InternetLink"/>
            <w:sz w:val="24"/>
          </w:rPr>
          <w:t>ГОСТ 12.3.009-76*</w:t>
        </w:r>
      </w:hyperlink>
      <w:r>
        <w:rPr>
          <w:sz w:val="24"/>
        </w:rPr>
        <w:t xml:space="preserve"> «Работы погрузочно-разгрузочные»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0" w:name="PO0000059"/>
      <w:bookmarkStart w:id="201" w:name="PO0000060"/>
      <w:bookmarkStart w:id="202" w:name="PN0000060"/>
      <w:bookmarkEnd w:id="200"/>
      <w:bookmarkEnd w:id="201"/>
      <w:r>
        <w:rPr>
          <w:sz w:val="24"/>
        </w:rPr>
        <w:t>6.4</w:t>
      </w:r>
      <w:bookmarkEnd w:id="202"/>
      <w:r>
        <w:rPr>
          <w:sz w:val="24"/>
        </w:rPr>
        <w:t>. Работы, связанные с применением водно-дисперсионных клеев, мастик на основе полимеров и сухих смесей, необходимо проводить в защитной спецодежде, состоящей из хлопчатобумажного халата или комбинезона, головного убора, резиновых перчаток на бязевой основе, защитных очк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3" w:name="PO0000060"/>
      <w:bookmarkStart w:id="204" w:name="PO0000061"/>
      <w:bookmarkStart w:id="205" w:name="PN0000061"/>
      <w:bookmarkEnd w:id="203"/>
      <w:bookmarkEnd w:id="204"/>
      <w:r>
        <w:rPr>
          <w:sz w:val="24"/>
        </w:rPr>
        <w:t>6.5</w:t>
      </w:r>
      <w:bookmarkEnd w:id="205"/>
      <w:r>
        <w:rPr>
          <w:sz w:val="24"/>
        </w:rPr>
        <w:t>. Рабочие органы ручных инструментов не должны иметь трещин и заусениц. При распиловке материалов ручной пилой нельзя укладывать его на колено и держать руку у пропил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6" w:name="PO0000061"/>
      <w:bookmarkStart w:id="207" w:name="PO0000062"/>
      <w:bookmarkStart w:id="208" w:name="PN0000062"/>
      <w:bookmarkEnd w:id="206"/>
      <w:bookmarkEnd w:id="207"/>
      <w:r>
        <w:rPr>
          <w:sz w:val="24"/>
        </w:rPr>
        <w:t>6.6</w:t>
      </w:r>
      <w:bookmarkEnd w:id="208"/>
      <w:r>
        <w:rPr>
          <w:sz w:val="24"/>
        </w:rPr>
        <w:t>. Затачивать инструменты следует на механическом точиле с соблюдением всех правил техники безопас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9" w:name="PO0000062"/>
      <w:bookmarkStart w:id="210" w:name="PO0000063"/>
      <w:bookmarkStart w:id="211" w:name="PN0000063"/>
      <w:bookmarkEnd w:id="209"/>
      <w:bookmarkEnd w:id="210"/>
      <w:r>
        <w:rPr>
          <w:sz w:val="24"/>
        </w:rPr>
        <w:t>6.7</w:t>
      </w:r>
      <w:bookmarkEnd w:id="211"/>
      <w:r>
        <w:rPr>
          <w:sz w:val="24"/>
        </w:rPr>
        <w:t>. Запрещается курить и находиться с открытым огнем у тары с огнеопасными клеями и мастикам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2" w:name="PO0000063"/>
      <w:bookmarkStart w:id="213" w:name="PO0000064"/>
      <w:bookmarkStart w:id="214" w:name="PN0000064"/>
      <w:bookmarkEnd w:id="212"/>
      <w:bookmarkEnd w:id="213"/>
      <w:r>
        <w:rPr>
          <w:sz w:val="24"/>
        </w:rPr>
        <w:t>6.8</w:t>
      </w:r>
      <w:bookmarkEnd w:id="214"/>
      <w:r>
        <w:rPr>
          <w:sz w:val="24"/>
        </w:rPr>
        <w:t>. По окончании работы необходимо привести в порядок рабочее место, убрать инструменты и отключить электропроводящую сеть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5" w:name="PO0000064"/>
      <w:bookmarkStart w:id="216" w:name="PO0000065"/>
      <w:bookmarkStart w:id="217" w:name="PN0000065"/>
      <w:bookmarkEnd w:id="215"/>
      <w:bookmarkEnd w:id="216"/>
      <w:r>
        <w:rPr>
          <w:sz w:val="24"/>
        </w:rPr>
        <w:t>6.9</w:t>
      </w:r>
      <w:bookmarkEnd w:id="217"/>
      <w:r>
        <w:rPr>
          <w:sz w:val="24"/>
        </w:rPr>
        <w:t>. При производстве работ по устройству покрытия пола из ламинат-паркета необходимо соблюдать следующие меры предосторож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8" w:name="PO0000065"/>
      <w:bookmarkEnd w:id="218"/>
      <w:r>
        <w:rPr>
          <w:sz w:val="24"/>
        </w:rPr>
        <w:t>- во время работы не опираться коленями на твердое основание и покрытие пола без мягких наколен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хранить и принимать пищу в рабочих помещения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еред едой и по окончании работ тщательно вымыть лицо и руки теплой водой с мыло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запрещается курение в рабочих помещениях.</w:t>
      </w:r>
    </w:p>
    <w:p>
      <w:pPr>
        <w:pStyle w:val="Heading1"/>
        <w:keepNext w:val="false"/>
        <w:rPr>
          <w:szCs w:val="24"/>
        </w:rPr>
      </w:pPr>
      <w:bookmarkStart w:id="219" w:name="__RefHeading___Toc95562009"/>
      <w:bookmarkStart w:id="220" w:name="PO0000066"/>
      <w:bookmarkStart w:id="221" w:name="PN0000066"/>
      <w:bookmarkEnd w:id="219"/>
      <w:bookmarkEnd w:id="220"/>
      <w:r>
        <w:rPr/>
        <w:t>7</w:t>
      </w:r>
      <w:bookmarkEnd w:id="221"/>
      <w:r>
        <w:rPr/>
        <w:t>. ТРЕБОВАНИЯ К КАЧЕСТВУ ПОКРЫТИЯ ПОЛА ИЗ ЛАМИНАТ-ПАРКЕТА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2" w:name="PO0000066"/>
      <w:bookmarkStart w:id="223" w:name="PO0000067"/>
      <w:bookmarkStart w:id="224" w:name="PN0000067"/>
      <w:bookmarkEnd w:id="222"/>
      <w:bookmarkEnd w:id="223"/>
      <w:r>
        <w:rPr>
          <w:sz w:val="24"/>
        </w:rPr>
        <w:t>7.1</w:t>
      </w:r>
      <w:bookmarkEnd w:id="224"/>
      <w:r>
        <w:rPr>
          <w:sz w:val="24"/>
        </w:rPr>
        <w:t>. Покрытие из ламинат-паркета должно быть плотным. Допускаются отдельные не плотности (зазоры) между досками шириной не более 0,3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5" w:name="PO0000067"/>
      <w:bookmarkStart w:id="226" w:name="PO0000068"/>
      <w:bookmarkStart w:id="227" w:name="PN0000068"/>
      <w:bookmarkEnd w:id="225"/>
      <w:bookmarkEnd w:id="226"/>
      <w:r>
        <w:rPr>
          <w:sz w:val="24"/>
        </w:rPr>
        <w:t>7.2</w:t>
      </w:r>
      <w:bookmarkEnd w:id="227"/>
      <w:r>
        <w:rPr>
          <w:sz w:val="24"/>
        </w:rPr>
        <w:t>. Покрытие пола должно быть ровным, перепады (провесы) между соседними досками не допускаютс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8" w:name="PO0000068"/>
      <w:bookmarkStart w:id="229" w:name="PO0000069"/>
      <w:bookmarkStart w:id="230" w:name="PN0000069"/>
      <w:bookmarkEnd w:id="228"/>
      <w:bookmarkEnd w:id="229"/>
      <w:r>
        <w:rPr>
          <w:sz w:val="24"/>
        </w:rPr>
        <w:t>7.3</w:t>
      </w:r>
      <w:bookmarkEnd w:id="230"/>
      <w:r>
        <w:rPr>
          <w:sz w:val="24"/>
        </w:rPr>
        <w:t>. Горизонтальность и ровность поверхности покрытия пола проверяют уровнем и контрольной 2-х метровой рейкой. Величина просвета между рейкой и покрытием при проверке в любом направлении не должна превышать 2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1" w:name="PO0000069"/>
      <w:bookmarkStart w:id="232" w:name="PO0000070"/>
      <w:bookmarkStart w:id="233" w:name="PN0000070"/>
      <w:bookmarkEnd w:id="231"/>
      <w:bookmarkEnd w:id="232"/>
      <w:r>
        <w:rPr>
          <w:sz w:val="24"/>
        </w:rPr>
        <w:t>7.4</w:t>
      </w:r>
      <w:bookmarkEnd w:id="233"/>
      <w:r>
        <w:rPr>
          <w:sz w:val="24"/>
        </w:rPr>
        <w:t>. Поверхность покрытия пола не должна иметь трещин, вздутий, приподнятых кромок досок ламинат-парке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4" w:name="PO0000070"/>
      <w:bookmarkStart w:id="235" w:name="PO0000071"/>
      <w:bookmarkStart w:id="236" w:name="PN0000071"/>
      <w:bookmarkEnd w:id="234"/>
      <w:bookmarkEnd w:id="235"/>
      <w:r>
        <w:rPr>
          <w:sz w:val="24"/>
        </w:rPr>
        <w:t>7.5</w:t>
      </w:r>
      <w:bookmarkEnd w:id="236"/>
      <w:r>
        <w:rPr>
          <w:sz w:val="24"/>
        </w:rPr>
        <w:t xml:space="preserve">. Зазоры между покрытием пола и стенами должны быть перекрыты плинтусами или галтелями в соответствии с требованиями п.п. </w:t>
      </w:r>
      <w:hyperlink w:anchor="PO0000050">
        <w:r>
          <w:rPr>
            <w:rStyle w:val="InternetLink"/>
            <w:sz w:val="24"/>
          </w:rPr>
          <w:t>5.1</w:t>
        </w:r>
      </w:hyperlink>
      <w:r>
        <w:rPr>
          <w:sz w:val="24"/>
        </w:rPr>
        <w:t xml:space="preserve"> - </w:t>
      </w:r>
      <w:hyperlink w:anchor="PO0000054">
        <w:r>
          <w:rPr>
            <w:rStyle w:val="InternetLink"/>
            <w:sz w:val="24"/>
          </w:rPr>
          <w:t>5.4</w:t>
        </w:r>
      </w:hyperlink>
      <w:r>
        <w:rPr>
          <w:sz w:val="24"/>
        </w:rPr>
        <w:t xml:space="preserve"> настоящих рекомендац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7" w:name="PO0000071"/>
      <w:bookmarkStart w:id="238" w:name="PO0000072"/>
      <w:bookmarkStart w:id="239" w:name="PN0000072"/>
      <w:bookmarkEnd w:id="237"/>
      <w:bookmarkEnd w:id="238"/>
      <w:r>
        <w:rPr>
          <w:sz w:val="24"/>
        </w:rPr>
        <w:t>7.6</w:t>
      </w:r>
      <w:bookmarkEnd w:id="239"/>
      <w:r>
        <w:rPr>
          <w:sz w:val="24"/>
        </w:rPr>
        <w:t>. Крепление плинтусов (галтелей) должно быть прочным; шляпки гвоздей или шурупов утоплены в толщу древесин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40" w:name="PO0000072"/>
      <w:bookmarkStart w:id="241" w:name="PO0000073"/>
      <w:bookmarkStart w:id="242" w:name="PN0000073"/>
      <w:bookmarkEnd w:id="240"/>
      <w:bookmarkEnd w:id="241"/>
      <w:r>
        <w:rPr>
          <w:sz w:val="24"/>
        </w:rPr>
        <w:t>7.7</w:t>
      </w:r>
      <w:bookmarkEnd w:id="242"/>
      <w:r>
        <w:rPr>
          <w:sz w:val="24"/>
        </w:rPr>
        <w:t>. Покрытие пола в пределах одного помещения должно быть выполнено из ламинат-паркета одного типа, цвета и рисунка.</w:t>
      </w:r>
    </w:p>
    <w:p>
      <w:pPr>
        <w:pStyle w:val="Heading1"/>
        <w:keepNext w:val="false"/>
        <w:spacing w:before="120" w:after="0"/>
        <w:jc w:val="right"/>
        <w:rPr/>
      </w:pPr>
      <w:bookmarkStart w:id="243" w:name="PO0000073"/>
      <w:bookmarkStart w:id="244" w:name="__RefHeading___Toc95562010"/>
      <w:bookmarkStart w:id="245" w:name="PO0000074"/>
      <w:bookmarkStart w:id="246" w:name="PN0000074"/>
      <w:bookmarkEnd w:id="243"/>
      <w:bookmarkEnd w:id="244"/>
      <w:bookmarkEnd w:id="245"/>
      <w:r>
        <w:rPr/>
        <w:t>Приложение 1</w:t>
      </w:r>
      <w:bookmarkEnd w:id="246"/>
    </w:p>
    <w:p>
      <w:pPr>
        <w:pStyle w:val="Normal"/>
        <w:jc w:val="right"/>
        <w:rPr>
          <w:sz w:val="24"/>
          <w:szCs w:val="24"/>
        </w:rPr>
      </w:pPr>
      <w:bookmarkStart w:id="247" w:name="PO0000074"/>
      <w:bookmarkEnd w:id="247"/>
      <w:r>
        <w:rPr>
          <w:sz w:val="24"/>
        </w:rPr>
        <w:t>Обязательное</w:t>
      </w:r>
    </w:p>
    <w:p>
      <w:pPr>
        <w:pStyle w:val="Heading1"/>
        <w:keepNext w:val="false"/>
        <w:rPr>
          <w:szCs w:val="24"/>
        </w:rPr>
      </w:pPr>
      <w:bookmarkStart w:id="248" w:name="__RefHeading___Toc95562011"/>
      <w:bookmarkEnd w:id="248"/>
      <w:r>
        <w:rPr/>
        <w:t>Определение качества ламинат-паркета, в зависимости от нагрузок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249" w:name="SO0000009"/>
      <w:r>
        <w:rPr>
          <w:sz w:val="24"/>
          <w:szCs w:val="24"/>
        </w:rPr>
        <w:drawing>
          <wp:inline distT="0" distB="0" distL="0" distR="0">
            <wp:extent cx="5648325" cy="6917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657" r="-8" b="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9"/>
    </w:p>
    <w:p>
      <w:pPr>
        <w:pStyle w:val="Heading1"/>
        <w:keepNext w:val="false"/>
        <w:spacing w:before="0" w:after="0"/>
        <w:jc w:val="right"/>
        <w:rPr/>
      </w:pPr>
      <w:bookmarkStart w:id="250" w:name="__RefHeading___Toc95562012"/>
      <w:bookmarkStart w:id="251" w:name="PO0000075"/>
      <w:bookmarkStart w:id="252" w:name="PN0000075"/>
      <w:bookmarkEnd w:id="250"/>
      <w:bookmarkEnd w:id="251"/>
      <w:r>
        <w:rPr/>
        <w:t>Приложение 2</w:t>
      </w:r>
      <w:bookmarkEnd w:id="252"/>
    </w:p>
    <w:p>
      <w:pPr>
        <w:pStyle w:val="Normal"/>
        <w:ind w:firstLine="283"/>
        <w:jc w:val="right"/>
        <w:rPr>
          <w:sz w:val="24"/>
          <w:szCs w:val="24"/>
        </w:rPr>
      </w:pPr>
      <w:bookmarkStart w:id="253" w:name="PO0000075"/>
      <w:bookmarkEnd w:id="253"/>
      <w:r>
        <w:rPr>
          <w:sz w:val="24"/>
          <w:szCs w:val="19"/>
        </w:rPr>
        <w:t>Рекомендуемое</w:t>
      </w:r>
    </w:p>
    <w:p>
      <w:pPr>
        <w:pStyle w:val="Heading1"/>
        <w:keepNext w:val="false"/>
        <w:rPr>
          <w:szCs w:val="24"/>
        </w:rPr>
      </w:pPr>
      <w:bookmarkStart w:id="254" w:name="__RefHeading___Toc95562013"/>
      <w:bookmarkEnd w:id="254"/>
      <w:r>
        <w:rPr/>
        <w:t>Классификационная таблица ламинированных напольных покрытий.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высокий рейтинг верхнего слоя означает, что пол менее подвержен расщеплению, растрескиванию или отслоению. Более высокий рейтинг сердцевины означает, что пол менее подвержен сколам или разбуханию в стыках. Более высокий рейтинг обратной стороны означает, что пол менее подвержен потере пространственной стабильности (стабильности размеров) и более влагостое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5427"/>
        <w:gridCol w:w="1085"/>
        <w:gridCol w:w="828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255" w:name="TO0000003"/>
            <w:bookmarkEnd w:id="255"/>
            <w:r>
              <w:rPr>
                <w:szCs w:val="17"/>
              </w:rPr>
              <w:t>Торговая мар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Конструкц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Полный рейтинг</w:t>
            </w:r>
          </w:p>
        </w:tc>
      </w:tr>
      <w:tr>
        <w:trPr>
          <w:tblHeader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Fibo</w:t>
            </w:r>
            <w:r>
              <w:rPr>
                <w:szCs w:val="17"/>
              </w:rPr>
              <w:t>-</w:t>
            </w:r>
            <w:r>
              <w:rPr>
                <w:szCs w:val="17"/>
                <w:lang w:val="en-US"/>
              </w:rPr>
              <w:t>Tresp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льно спрессованный ламинированный верхний сл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лотная древесноволокнист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льно спрессованный нижний сло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tex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Art collection)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льно спрессованный ламинированный верхний сл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9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лотная картонн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нтетическая пленк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Pergo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льно спрессованный ламинированный верхний сл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ердцевина - ДСП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Sylva Floor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льно спрессованный ламинированный верхний сл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ердцевина - ДСП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Westprofil - Blanco Bel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нтетическая пленка сверх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лотная древесноволокнист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краск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Klassen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ессованная с декоративной бумагой меламиновая смола с фенольной пленк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рочная древесноволокнист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нтетическая пленк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Parador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ессованная с меламиновой смолой декоративная бума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лотная древесноволокнист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Kronospa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ессованная с декоративной бумагой меламиновая смо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лотная картонн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Aicher Dia-Floor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ессованная с декоративной бумагой меламиновая смол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рочная картонн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Novofloor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ессованная с декоративной бумагой меламиновая смол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рочная древесноволокнист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  <w:lang w:val="en-US"/>
              </w:rPr>
              <w:t>Wite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(</w:t>
            </w:r>
            <w:r>
              <w:rPr>
                <w:szCs w:val="17"/>
                <w:lang w:val="en-US"/>
              </w:rPr>
              <w:t>Home</w:t>
            </w:r>
            <w:r>
              <w:rPr>
                <w:szCs w:val="17"/>
              </w:rPr>
              <w:t>)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редне спрессованный верхний слой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лотная картонн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интетическая пленк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Alsa Flor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ессованная с декоративной бумагой меламиновая смол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ысокоплотная картонн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Kronotex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ессованная с декоративной бумагой меламиновая смол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реднеплотная картонн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Amstrong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ессованная с декоративной бумагой меламиновая смол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реднеплотная картонная сердцевин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мага с обратной сторон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bookmarkStart w:id="256" w:name="__RefHeading___Toc95562014"/>
      <w:bookmarkStart w:id="257" w:name="PO0000076"/>
      <w:bookmarkStart w:id="258" w:name="PN0000076"/>
      <w:bookmarkEnd w:id="256"/>
      <w:bookmarkEnd w:id="257"/>
      <w:r>
        <w:rPr/>
        <w:t>Приложение 3</w:t>
      </w:r>
      <w:bookmarkEnd w:id="258"/>
    </w:p>
    <w:p>
      <w:pPr>
        <w:pStyle w:val="Normal"/>
        <w:ind w:firstLine="283"/>
        <w:jc w:val="right"/>
        <w:rPr>
          <w:sz w:val="24"/>
          <w:szCs w:val="24"/>
        </w:rPr>
      </w:pPr>
      <w:bookmarkStart w:id="259" w:name="PO0000076"/>
      <w:bookmarkEnd w:id="259"/>
      <w:r>
        <w:rPr>
          <w:sz w:val="24"/>
          <w:szCs w:val="19"/>
        </w:rPr>
        <w:t>Рекомендуемое</w:t>
      </w:r>
    </w:p>
    <w:p>
      <w:pPr>
        <w:pStyle w:val="Heading1"/>
        <w:keepNext w:val="false"/>
        <w:rPr>
          <w:szCs w:val="24"/>
        </w:rPr>
      </w:pPr>
      <w:bookmarkStart w:id="260" w:name="__RefHeading___Toc95562015"/>
      <w:bookmarkEnd w:id="260"/>
      <w:r>
        <w:rPr/>
        <w:t>Приготовление выравнивающих полимерцементных растворных смесе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61" w:name="PO0000077"/>
      <w:bookmarkStart w:id="262" w:name="PN0000077"/>
      <w:bookmarkEnd w:id="261"/>
      <w:r>
        <w:rPr>
          <w:sz w:val="24"/>
          <w:szCs w:val="19"/>
        </w:rPr>
        <w:t>1</w:t>
      </w:r>
      <w:bookmarkEnd w:id="262"/>
      <w:r>
        <w:rPr>
          <w:sz w:val="24"/>
          <w:szCs w:val="19"/>
        </w:rPr>
        <w:t>. В зависимости от объемов работ и потребности в полимерцементных растворных смесях для их приготовления применяют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63" w:name="PO0000077"/>
      <w:bookmarkStart w:id="264" w:name="PO0000078"/>
      <w:bookmarkStart w:id="265" w:name="PN0000078"/>
      <w:bookmarkEnd w:id="263"/>
      <w:bookmarkEnd w:id="264"/>
      <w:r>
        <w:rPr>
          <w:sz w:val="24"/>
          <w:szCs w:val="19"/>
        </w:rPr>
        <w:t>1.1</w:t>
      </w:r>
      <w:bookmarkEnd w:id="265"/>
      <w:r>
        <w:rPr>
          <w:sz w:val="24"/>
          <w:szCs w:val="19"/>
        </w:rPr>
        <w:t>. Готовые сухие смеси марки М-150 заводского производства, которые представляют собой высокоадгезионный материал на основе вяжущего (портландцемента), песка различной крупности (максимальная до 1,5 мм) и комплекса химических добавок, включение которых значительно увеличивает пластичность растворной смеси, водоудерживающую способность и др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66" w:name="PO0000078"/>
      <w:bookmarkStart w:id="267" w:name="PO0000079"/>
      <w:bookmarkStart w:id="268" w:name="PN0000079"/>
      <w:bookmarkEnd w:id="266"/>
      <w:bookmarkEnd w:id="267"/>
      <w:r>
        <w:rPr>
          <w:sz w:val="24"/>
          <w:szCs w:val="19"/>
        </w:rPr>
        <w:t>1.2</w:t>
      </w:r>
      <w:bookmarkEnd w:id="268"/>
      <w:r>
        <w:rPr>
          <w:sz w:val="24"/>
          <w:szCs w:val="19"/>
        </w:rPr>
        <w:t>. Из отдельных компонентов: вяжущего (портландцемент марки 400); заполнителя (песок с максимальной крупностью зерен до 1,5 мм); поливинилацетатной дисперсии (ПВАД) пластифицированной, 50 %-ной концентрации (</w:t>
      </w:r>
      <w:hyperlink r:id="rId20">
        <w:r>
          <w:rPr>
            <w:rStyle w:val="InternetLink"/>
            <w:sz w:val="24"/>
            <w:szCs w:val="19"/>
          </w:rPr>
          <w:t>ГОСТ 18992-80*</w:t>
        </w:r>
      </w:hyperlink>
      <w:r>
        <w:rPr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69" w:name="PO0000079"/>
      <w:bookmarkStart w:id="270" w:name="PO0000080"/>
      <w:bookmarkStart w:id="271" w:name="PN0000080"/>
      <w:bookmarkEnd w:id="269"/>
      <w:bookmarkEnd w:id="270"/>
      <w:r>
        <w:rPr>
          <w:sz w:val="24"/>
          <w:szCs w:val="19"/>
        </w:rPr>
        <w:t>2</w:t>
      </w:r>
      <w:bookmarkEnd w:id="271"/>
      <w:r>
        <w:rPr>
          <w:sz w:val="24"/>
          <w:szCs w:val="19"/>
        </w:rPr>
        <w:t>. Приготовление выравнивающих полимерцементных растворных смесей производится на строительном объекте в растворосмесительном узле с последующей транспортировкой к рабочему месту или непосредственно на месте производства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2" w:name="PO0000080"/>
      <w:bookmarkStart w:id="273" w:name="PO0000081"/>
      <w:bookmarkStart w:id="274" w:name="PN0000081"/>
      <w:bookmarkEnd w:id="272"/>
      <w:bookmarkEnd w:id="273"/>
      <w:r>
        <w:rPr>
          <w:sz w:val="24"/>
          <w:szCs w:val="19"/>
        </w:rPr>
        <w:t>3</w:t>
      </w:r>
      <w:bookmarkEnd w:id="274"/>
      <w:r>
        <w:rPr>
          <w:sz w:val="24"/>
          <w:szCs w:val="19"/>
        </w:rPr>
        <w:t>. Приготовление полимерцементной растворной смес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5" w:name="PO0000081"/>
      <w:bookmarkStart w:id="276" w:name="PO0000082"/>
      <w:bookmarkStart w:id="277" w:name="PN0000082"/>
      <w:bookmarkEnd w:id="275"/>
      <w:bookmarkEnd w:id="276"/>
      <w:r>
        <w:rPr>
          <w:sz w:val="24"/>
          <w:szCs w:val="19"/>
        </w:rPr>
        <w:t>3.1</w:t>
      </w:r>
      <w:bookmarkEnd w:id="277"/>
      <w:r>
        <w:rPr>
          <w:sz w:val="24"/>
          <w:szCs w:val="19"/>
        </w:rPr>
        <w:t>. Из сухих смесей заводского производ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8" w:name="PO0000082"/>
      <w:bookmarkEnd w:id="278"/>
      <w:r>
        <w:rPr>
          <w:sz w:val="24"/>
          <w:szCs w:val="19"/>
        </w:rPr>
        <w:t>Сухую смесь засыпают в емкость, заливают чистой холодной водой в количестве, указанном в паспорте, постоянно перемешивая вручную или с применением электродрели с насадкой-миксером до получения однородной массы без комков и сгустков. Растворной смеси дают «созреть» в течение 5 минут и только после этого наносят на подготовленное основание. Растворная смесь в зависимости от температуры основания и окружающей среды должна быть использована в течение 40 ... 60 минут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9" w:name="PO0000083"/>
      <w:bookmarkStart w:id="280" w:name="PN0000083"/>
      <w:bookmarkEnd w:id="279"/>
      <w:r>
        <w:rPr>
          <w:sz w:val="24"/>
          <w:szCs w:val="19"/>
        </w:rPr>
        <w:t>3.2</w:t>
      </w:r>
      <w:bookmarkEnd w:id="280"/>
      <w:r>
        <w:rPr>
          <w:sz w:val="24"/>
          <w:szCs w:val="19"/>
        </w:rPr>
        <w:t xml:space="preserve">. Из отдельных компонентов, указанных в п. </w:t>
      </w:r>
      <w:hyperlink w:anchor="PO0000003">
        <w:r>
          <w:rPr>
            <w:rStyle w:val="InternetLink"/>
            <w:sz w:val="24"/>
            <w:szCs w:val="19"/>
          </w:rPr>
          <w:t>1.2</w:t>
        </w:r>
      </w:hyperlink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81" w:name="PO0000083"/>
      <w:bookmarkEnd w:id="281"/>
      <w:r>
        <w:rPr>
          <w:sz w:val="24"/>
          <w:szCs w:val="19"/>
        </w:rPr>
        <w:t>Перемешивают предварительно просеянный песок с цементом в соотношении 3:1 по объему (песок : цемент). Приготовляют водный раствор ПВАД в соотношении 4:1 (вода : ПВАД). Приготовленную цементнопесчаную смесь засыпают в емкость и заливают ее водным раствором ПВАД в объеме 0,2 частей на 1 часть смеси, перемешивают до получения однородного состава вручную или механизированным способом (в растворосмесителе или с применение электродрели с насадкой-миксером). Приготовленная растворная смесь должна быть использована в течение 2 час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82" w:name="PO0000084"/>
      <w:bookmarkStart w:id="283" w:name="PN0000084"/>
      <w:bookmarkEnd w:id="282"/>
      <w:r>
        <w:rPr>
          <w:sz w:val="24"/>
        </w:rPr>
        <w:t>4</w:t>
      </w:r>
      <w:bookmarkEnd w:id="283"/>
      <w:r>
        <w:rPr>
          <w:sz w:val="24"/>
        </w:rPr>
        <w:t>. Подвижность приготовленной полимерцементной растворной смеси должна составлять 5 ... 6 см (по погружению стандартного конуса).</w:t>
      </w:r>
    </w:p>
    <w:p>
      <w:pPr>
        <w:pStyle w:val="Heading1"/>
        <w:keepNext w:val="false"/>
        <w:jc w:val="right"/>
        <w:rPr>
          <w:szCs w:val="24"/>
        </w:rPr>
      </w:pPr>
      <w:bookmarkStart w:id="284" w:name="PO0000084"/>
      <w:bookmarkStart w:id="285" w:name="__RefHeading___Toc95562016"/>
      <w:bookmarkStart w:id="286" w:name="PO0000085"/>
      <w:bookmarkStart w:id="287" w:name="PN0000085"/>
      <w:bookmarkEnd w:id="284"/>
      <w:bookmarkEnd w:id="285"/>
      <w:bookmarkEnd w:id="286"/>
      <w:r>
        <w:rPr/>
        <w:t>Приложение 4</w:t>
      </w:r>
      <w:bookmarkEnd w:id="287"/>
    </w:p>
    <w:p>
      <w:pPr>
        <w:pStyle w:val="Heading1"/>
        <w:keepNext w:val="false"/>
        <w:spacing w:before="0" w:after="120"/>
        <w:rPr>
          <w:szCs w:val="24"/>
        </w:rPr>
      </w:pPr>
      <w:bookmarkStart w:id="288" w:name="PO0000085"/>
      <w:bookmarkStart w:id="289" w:name="__RefHeading___Toc95562017"/>
      <w:bookmarkEnd w:id="288"/>
      <w:bookmarkEnd w:id="289"/>
      <w:r>
        <w:rPr>
          <w:szCs w:val="24"/>
        </w:rPr>
        <w:t xml:space="preserve">ПЕРЕЧЕНЬ </w:t>
        <w:br/>
        <w:t>строительных машин, оборудования, инструментов, приспособлений и инвентаря, рекомендуемых при устройстве покрытия пола из ламинат-парке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830"/>
        <w:gridCol w:w="1923"/>
        <w:gridCol w:w="2744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290" w:name="TO0000004"/>
            <w:bookmarkEnd w:id="290"/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ндекс, марка, ГОСТ, Т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логабаритный растворосмес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-23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приготовления полимерцементного раств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шина заглаживающ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-1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заглаживания цементной стяжк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трольная 2-х метровая ре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проверки ровности оснований и покрытий пол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кребок металлическ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У 22-4629-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очистки оснований от неровностей, наплывов раствора и т.п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шина подметальная вакуумная, ширина захвата 0,8 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У-405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подметания и пылеочистки основания под покрыти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ылесос промышленный производительностью 250 м</w:t>
            </w:r>
            <w:r>
              <w:rPr>
                <w:vertAlign w:val="superscript"/>
              </w:rPr>
              <w:t>2</w:t>
            </w:r>
            <w:r>
              <w:rPr/>
              <w:t>/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У-00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обеспыливания полов и очистки поверхносте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Щетка для подметания по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Т 17-180-7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инейка металлическ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r:id="rId21">
              <w:r>
                <w:rPr>
                  <w:rStyle w:val="InternetLink"/>
                </w:rPr>
                <w:t>ГОСТ 427-75*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линейных измере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Шнур разметочны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У-22-5076-8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отбивки прямых ли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улетка в закрытом корпусе ЗПКЗ-20АУТ-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r:id="rId22">
              <w:r>
                <w:rPr>
                  <w:rStyle w:val="InternetLink"/>
                </w:rPr>
                <w:t>ГОСТ 7502-98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линейных измере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гольник металлическ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У 22-4400-7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проверки и разметки прямых угл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вни строительные типов УС2, УС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r:id="rId23">
              <w:r>
                <w:rPr>
                  <w:rStyle w:val="InternetLink"/>
                </w:rPr>
                <w:t>ГОСТ 9416-83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проверки горизонтальности поверхносте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тр складной металл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ож для резки линолеум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У 400-28-167-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раскроя и резки вспененного полиэтилена, пленки и т.п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шина распиловочн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Э-6902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распиловки древесины, резки паркетных издел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ла ручная электрическая дисков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Э-5107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распиловки древесины вдоль и поперек волокон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бзик ручной электрическ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Э-5202Э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прямой и фасонной резки древесины и износостойкого пластик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ожовка с обушк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У 2731-2935-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распиловки древесин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ожовка по дереву широк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r:id="rId24">
              <w:r>
                <w:rPr>
                  <w:rStyle w:val="InternetLink"/>
                </w:rPr>
                <w:t>ГОСТ 26215-84*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распиловки древесин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лоток паркетны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ПА ИР-56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сплачивания ламинат-паркет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лоток плотничный МП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r:id="rId25">
              <w:r>
                <w:rPr>
                  <w:rStyle w:val="InternetLink"/>
                </w:rPr>
                <w:t>ГОСТ 11042-90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 ж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ловорот и сверла к нему центровые диаметром 20, 25, 32, 40 м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ип К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сверления отверстий в древесин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лото столярн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r:id="rId26">
              <w:r>
                <w:rPr>
                  <w:rStyle w:val="InternetLink"/>
                </w:rPr>
                <w:t>ГОСТ 1185-80*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вырубки углублений в древесин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амеска плоская с шириной лезвия 10 ... 25 м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ГОСТ 1184-80*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 ж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вертка слесарно-монтажн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r:id="rId28">
              <w:r>
                <w:rPr>
                  <w:rStyle w:val="InternetLink"/>
                </w:rPr>
                <w:t>ГОСТ 17199-88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шина заточн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Э-970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ля механизированной заточки режущего инструмента, выполнения шлифовальных и полировальных работ</w:t>
            </w:r>
          </w:p>
        </w:tc>
      </w:tr>
    </w:tbl>
    <w:p>
      <w:pPr>
        <w:pStyle w:val="Heading1"/>
        <w:keepNext w:val="false"/>
        <w:jc w:val="right"/>
        <w:rPr>
          <w:szCs w:val="24"/>
        </w:rPr>
      </w:pPr>
      <w:bookmarkStart w:id="291" w:name="__RefHeading___Toc95562018"/>
      <w:bookmarkStart w:id="292" w:name="PO0000086"/>
      <w:bookmarkStart w:id="293" w:name="PN0000086"/>
      <w:bookmarkEnd w:id="291"/>
      <w:bookmarkEnd w:id="292"/>
      <w:r>
        <w:rPr/>
        <w:t>Приложение 5</w:t>
      </w:r>
      <w:bookmarkEnd w:id="293"/>
    </w:p>
    <w:p>
      <w:pPr>
        <w:pStyle w:val="Heading1"/>
        <w:keepNext w:val="false"/>
        <w:spacing w:before="0" w:after="120"/>
        <w:rPr>
          <w:szCs w:val="24"/>
        </w:rPr>
      </w:pPr>
      <w:bookmarkStart w:id="294" w:name="PO0000086"/>
      <w:bookmarkStart w:id="295" w:name="__RefHeading___Toc95562019"/>
      <w:bookmarkEnd w:id="294"/>
      <w:bookmarkEnd w:id="295"/>
      <w:r>
        <w:rPr/>
        <w:t>Рекомендации по уходу за покрытием пола из ламинат-парке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96" w:name="PO0000087"/>
      <w:bookmarkStart w:id="297" w:name="PN0000087"/>
      <w:bookmarkEnd w:id="296"/>
      <w:r>
        <w:rPr>
          <w:sz w:val="24"/>
        </w:rPr>
        <w:t>1</w:t>
      </w:r>
      <w:bookmarkEnd w:id="297"/>
      <w:r>
        <w:rPr>
          <w:sz w:val="24"/>
        </w:rPr>
        <w:t xml:space="preserve"> .Покрытие пола из ламинат-паркета не требует сложного ухода, его достаточно подмести, пропылесосить или протереть влажной тряпко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98" w:name="PO0000087"/>
      <w:bookmarkStart w:id="299" w:name="PO0000088"/>
      <w:bookmarkStart w:id="300" w:name="PN0000088"/>
      <w:bookmarkEnd w:id="298"/>
      <w:bookmarkEnd w:id="299"/>
      <w:r>
        <w:rPr>
          <w:sz w:val="24"/>
        </w:rPr>
        <w:t>2</w:t>
      </w:r>
      <w:bookmarkEnd w:id="300"/>
      <w:r>
        <w:rPr>
          <w:sz w:val="24"/>
        </w:rPr>
        <w:t>. С помощью специального красителя, отвердителя и ацетона можно устранить мелкие повреждения поверхности, а также с помощью ручной циркулярной пилы производить продольные распилы при замене потертых досок ламинат-парке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01" w:name="PO0000088"/>
      <w:bookmarkStart w:id="302" w:name="PO0000089"/>
      <w:bookmarkStart w:id="303" w:name="PN0000089"/>
      <w:bookmarkEnd w:id="301"/>
      <w:bookmarkEnd w:id="302"/>
      <w:r>
        <w:rPr>
          <w:sz w:val="24"/>
        </w:rPr>
        <w:t>3</w:t>
      </w:r>
      <w:bookmarkEnd w:id="303"/>
      <w:r>
        <w:rPr>
          <w:sz w:val="24"/>
        </w:rPr>
        <w:t>. При необходимости, покрытие пола из ламинат-паркета можно заново покрыть паркетным лаком через 10 ... 15 лет эксплуатации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bookmarkStart w:id="304" w:name="PO0000089"/>
      <w:bookmarkStart w:id="305" w:name="PO0000090"/>
      <w:bookmarkStart w:id="306" w:name="PN0000090"/>
      <w:bookmarkEnd w:id="304"/>
      <w:bookmarkEnd w:id="305"/>
      <w:r>
        <w:rPr>
          <w:sz w:val="24"/>
          <w:szCs w:val="24"/>
        </w:rPr>
        <w:t>4</w:t>
      </w:r>
      <w:bookmarkEnd w:id="306"/>
      <w:r>
        <w:rPr>
          <w:sz w:val="24"/>
          <w:szCs w:val="24"/>
        </w:rPr>
        <w:t>. Устранение пяте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8"/>
        <w:gridCol w:w="4523"/>
      </w:tblGrid>
      <w:tr>
        <w:trPr>
          <w:tblHeader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307" w:name="TO0000005"/>
            <w:bookmarkEnd w:id="307"/>
            <w:r>
              <w:rPr/>
              <w:t>Вид пяте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пособы устран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 шоколада, соков, вина, жир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плой водой с мягким моющим средством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 смолы, мела, губной помады, обувного крема, чернил, лака для ногтей, клея, зажженной сигарет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пиртом (метиловым спиртом), химически чистым бензином, растворителями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 жевательной резинки, воска от свеч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ать затвердеть, а затем аккуратно соскоблить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95562003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04">
                  <w:r>
                    <w:rPr>
                      <w:rStyle w:val="IndexLink"/>
                    </w:rPr>
                    <w:t>2. Материалы и требования к ни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05">
                  <w:r>
                    <w:rPr>
                      <w:rStyle w:val="IndexLink"/>
                    </w:rPr>
                    <w:t>3. Требования к основанию под покрытие пола из ламинат-парке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06">
                  <w:r>
                    <w:rPr>
                      <w:rStyle w:val="IndexLink"/>
                    </w:rPr>
                    <w:t>4. Технология устройства покрытия пола из ламинат-парке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07">
                  <w:r>
                    <w:rPr>
                      <w:rStyle w:val="IndexLink"/>
                    </w:rPr>
                    <w:t>5. Установка плинтусов и галтел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08">
                  <w:r>
                    <w:rPr>
                      <w:rStyle w:val="IndexLink"/>
                    </w:rPr>
                    <w:t>6.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09">
                  <w:r>
                    <w:rPr>
                      <w:rStyle w:val="IndexLink"/>
                    </w:rPr>
                    <w:t>7. Требования к качеству покрытия пола из ламинат-парке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10">
                  <w:r>
                    <w:rPr>
                      <w:rStyle w:val="IndexLink"/>
                    </w:rPr>
                    <w:t xml:space="preserve">Приложение 1. </w:t>
                  </w:r>
                </w:hyperlink>
                <w:hyperlink w:anchor="__RefHeading___Toc95562011">
                  <w:r>
                    <w:rPr>
                      <w:rStyle w:val="IndexLink"/>
                    </w:rPr>
                    <w:t>Определение качества ламинат-паркета, в зависимости от нагрузок.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0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12">
                  <w:r>
                    <w:rPr>
                      <w:rStyle w:val="IndexLink"/>
                    </w:rPr>
                    <w:t xml:space="preserve">Приложение 2. </w:t>
                  </w:r>
                </w:hyperlink>
                <w:hyperlink w:anchor="__RefHeading___Toc95562013">
                  <w:r>
                    <w:rPr>
                      <w:rStyle w:val="IndexLink"/>
                    </w:rPr>
                    <w:t>Классификационная таблица ламинированных напольных покрытий.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0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14">
                  <w:r>
                    <w:rPr>
                      <w:rStyle w:val="IndexLink"/>
                    </w:rPr>
                    <w:t xml:space="preserve">Приложение 3. </w:t>
                  </w:r>
                </w:hyperlink>
                <w:hyperlink w:anchor="__RefHeading___Toc95562015">
                  <w:r>
                    <w:rPr>
                      <w:rStyle w:val="IndexLink"/>
                    </w:rPr>
                    <w:t>Приготовление выравнивающих полимерцементных растворных смесей.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1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2016">
                  <w:r>
                    <w:rPr>
                      <w:rStyle w:val="IndexLink"/>
                    </w:rPr>
                    <w:t xml:space="preserve">Приложение 4. </w:t>
                  </w:r>
                </w:hyperlink>
                <w:hyperlink w:anchor="__RefHeading___Toc95562017">
                  <w:r>
                    <w:rPr>
                      <w:rStyle w:val="IndexLink"/>
                    </w:rPr>
                    <w:t>Перечень строительных машин, оборудования, инструментов, приспособлений и инвентаря, рекомендуемых при устройстве покрытия пола из ламинат-паркета.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2</w:t>
                </w:r>
              </w:p>
              <w:p>
                <w:pPr>
                  <w:pStyle w:val="Contents3"/>
                  <w:widowControl w:val="false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95562018">
                  <w:r>
                    <w:rPr>
                      <w:rStyle w:val="IndexLink"/>
                    </w:rPr>
                    <w:t xml:space="preserve">Приложение 5. </w:t>
                  </w:r>
                </w:hyperlink>
                <w:hyperlink w:anchor="__RefHeading___Toc95562019">
                  <w:r>
                    <w:rPr>
                      <w:rStyle w:val="IndexLink"/>
                    </w:rPr>
                    <w:t>Рекомендации по уходу за покрытием пола из ламинат-паркета.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3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bCs/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3"/>
      <w:jc w:val="right"/>
      <w:outlineLvl w:val="4"/>
    </w:pPr>
    <w:rPr>
      <w:color w:val="000000"/>
      <w:sz w:val="24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28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3"/>
      <w:jc w:val="both"/>
    </w:pPr>
    <w:rPr>
      <w:sz w:val="24"/>
      <w:szCs w:val="17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896.htm" TargetMode="External"/><Relationship Id="rId3" Type="http://schemas.openxmlformats.org/officeDocument/2006/relationships/hyperlink" Target="../in/791.htm" TargetMode="External"/><Relationship Id="rId4" Type="http://schemas.openxmlformats.org/officeDocument/2006/relationships/hyperlink" Target="../in/808.htm" TargetMode="External"/><Relationship Id="rId5" Type="http://schemas.openxmlformats.org/officeDocument/2006/relationships/hyperlink" Target="../in/5902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../in/9780.htm" TargetMode="External"/><Relationship Id="rId9" Type="http://schemas.openxmlformats.org/officeDocument/2006/relationships/hyperlink" Target="../in/808.htm" TargetMode="External"/><Relationship Id="rId10" Type="http://schemas.openxmlformats.org/officeDocument/2006/relationships/hyperlink" Target="../in/9780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../in/7512.htm" TargetMode="External"/><Relationship Id="rId18" Type="http://schemas.openxmlformats.org/officeDocument/2006/relationships/hyperlink" Target="../in/3568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../in/9780.htm" TargetMode="External"/><Relationship Id="rId21" Type="http://schemas.openxmlformats.org/officeDocument/2006/relationships/hyperlink" Target="../in/6271.htm" TargetMode="External"/><Relationship Id="rId22" Type="http://schemas.openxmlformats.org/officeDocument/2006/relationships/hyperlink" Target="../in/5635.htm" TargetMode="External"/><Relationship Id="rId23" Type="http://schemas.openxmlformats.org/officeDocument/2006/relationships/hyperlink" Target="../in/2659.htm" TargetMode="External"/><Relationship Id="rId24" Type="http://schemas.openxmlformats.org/officeDocument/2006/relationships/hyperlink" Target="../in/3038.htm" TargetMode="External"/><Relationship Id="rId25" Type="http://schemas.openxmlformats.org/officeDocument/2006/relationships/hyperlink" Target="../in/2663.htm" TargetMode="External"/><Relationship Id="rId26" Type="http://schemas.openxmlformats.org/officeDocument/2006/relationships/hyperlink" Target="../in/16232.htm" TargetMode="External"/><Relationship Id="rId27" Type="http://schemas.openxmlformats.org/officeDocument/2006/relationships/hyperlink" Target="../in/16228.htm" TargetMode="External"/><Relationship Id="rId28" Type="http://schemas.openxmlformats.org/officeDocument/2006/relationships/hyperlink" Target="../in/20129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46:00Z</dcterms:created>
  <dc:creator>  </dc:creator>
  <dc:description/>
  <cp:keywords/>
  <dc:language>en-US</dc:language>
  <cp:lastModifiedBy>alex-note</cp:lastModifiedBy>
  <cp:lastPrinted>2008-03-08T14:43:00Z</cp:lastPrinted>
  <dcterms:modified xsi:type="dcterms:W3CDTF">2008-03-08T11:47:00Z</dcterms:modified>
  <cp:revision>3</cp:revision>
  <dc:subject/>
  <dc:title>ТР 114-01</dc:title>
</cp:coreProperties>
</file>